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щихся 9А класса МБОУ «Яре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щихся 9Б класса МБОУ «Яренская СОШ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95"/>
        <w:gridCol w:w="2564"/>
        <w:gridCol w:w="35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 Анастасия Алекс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г. Мику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цура Роман Вячеслав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икита Денис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ва Марина Владими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талья Владими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№ 3 г. Котла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-кондите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ьникова Елена Владими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Эдуард Алексее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кое речное училище  г. Котла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дител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якина Екатерина 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ашов Александр Султан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Антон Владимир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х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лександр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рий Алексей Александрович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 Григорий Александро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, вечерняя шко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юк Александра 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цева Юлия Алекс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Дарья Алекс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ей Андрее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вечерняя шко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нтон Анатолье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а Диана Андр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ичева Екатерина Романовн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ский –Аграрный технику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-кондите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Ксения Андр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нолобова Анастасия Алекс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№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76"/>
        <w:gridCol w:w="2520"/>
        <w:gridCol w:w="36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1548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янов Илья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о-промышленный техникум (Ильгор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ов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банова Татья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шкилев Дмит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цкая Татья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№3 г. Кот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Алексе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ецкая Людмила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алер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с. 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 Антон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цинский Аграрный технику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онстантин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 Владимир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Иван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ер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росвет г. Сыктывк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отд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бов Артем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ин Дмитрий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 Юрий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ий Антон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выпускников 11 А класса </w:t>
      </w:r>
      <w:r>
        <w:rPr/>
        <w:t>в учебные заведения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лесотехнический инстит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а Ан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ский  Л Университет им. Пушк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дизай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Дар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 Анто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 Государственный Технически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 и оборуд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ская Анастас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ов Илья Евген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лесотехнический инстит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рооборудование и электротехнолог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ый Артем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 и оборуд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целлюлозно-бумажный техник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мплексной переработки древеси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Екатерина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ртем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колледж г. Ух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нтон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зунова Антонина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Тамара Моб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ский Государственны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деина 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западный филиал Российской академии правосудия г. Санкт-Петербу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факульт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нькевич Константи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колледж г. Ух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 Антон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ский Государственный МТ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строения и океанотехники (Техническая эксплуатация и реновации судов и морской техники</w:t>
            </w:r>
          </w:p>
        </w:tc>
      </w:tr>
      <w:tr>
        <w:trPr>
          <w:trHeight w:val="11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голев Кирилл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факуль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выпускников 11 Б класса в учебные за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вская Светла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Государственный педагогически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фа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цура Виктория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 Государственны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сихолог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Дмитрий Алекс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нский Государственный технически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газовый факульт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в Арту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инский институт погранвойск ФСБ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нко Ксен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геолог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 Кир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  <w:p>
            <w:pPr>
              <w:pStyle w:val="Normal"/>
              <w:rPr/>
            </w:pPr>
            <w:r>
              <w:rPr/>
              <w:t>Государственный университет аэрокосмического приборостро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геолог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Ксения Игор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лесотехнический инстит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бухучё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дим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Медицинский университет им. Пав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факульт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Юл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Государственный Технически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архитектуры и дизай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социальных технолог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социальных технолог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Алексеев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логопед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 Оксана 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Государственный педагогический университ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филолог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ола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целлюлозно-бумажный техник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мплексной переработки древеси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й Ива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ИН г. Волог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ичева Маргарит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Государственный Педагогический инстит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физики и математики</w:t>
            </w:r>
          </w:p>
        </w:tc>
      </w:tr>
      <w:tr>
        <w:trPr>
          <w:trHeight w:val="11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ова Ирина Александров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Государственный Педагогический инстит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дошко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6:00Z</dcterms:created>
  <dc:creator>YASH</dc:creator>
  <dc:description/>
  <cp:keywords/>
  <dc:language>en-US</dc:language>
  <cp:lastModifiedBy>YASH</cp:lastModifiedBy>
  <dcterms:modified xsi:type="dcterms:W3CDTF">2012-09-10T06:08:00Z</dcterms:modified>
  <cp:revision>1</cp:revision>
  <dc:subject/>
  <dc:title>Распределение учащихся 9А класса МБОУ «Яренская СОШ»</dc:title>
</cp:coreProperties>
</file>