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Яренская средняя общеобразовательная  школ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едагогическом совете                           директор МБОУ «Яре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окол  №_____                                        _____________Зашихина С.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31 августа 2012г.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основная  образовательная  программа   начального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общего  образования  на  2011 – 2016 годы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с. Яренск           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ого общего образования</w:t>
            </w:r>
          </w:p>
        </w:tc>
      </w:tr>
    </w:tbl>
    <w:tbl>
      <w:tblPr>
        <w:tblW w:w="1027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6"/>
        <w:gridCol w:w="8602"/>
        <w:gridCol w:w="918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елевой   разде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ительная записка основной образовательной программы начального общего образования МБОУ «Яренская  средняя общеобразовательная школа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характеристика основной образовательной программ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реализации основной образовательной программы начального общего образо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ы и подходы к формированию основной образовательной программы начального общего образования МБОУ«Яренская  средняя общеобразовательная школа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к результатам освоения основной образовательной программы начального общего образования, сформулированные в ФГОС и примерной программ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ная модель планируемых результатов. Система оценки достижений планируемых результатов освоения обучающимися основной образовательной программы НО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рганизационный разде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й план начального общего образования МБОУ «Яренская  средняя общеобразовательная школа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ительная записка учебного пла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ка часов учебного плана начальной школ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одержательный  разде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3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и личностных, регулятивных, познавательных, коммуникативных УУД обучающихс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УУД с содержанием учебных предме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3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 отдельных учебных предметов, курс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3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рамма духовно-нравственного развития, воспитания обучающихся на ступени начального общего образования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5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и задачи духовно-нравственного развития и воспитания обучающихс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направления и ценностные основы духовно-нравственного развития и воспитания 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3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планируемые результаты духовно-нравственного развития и воспитания обучающихс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-4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духовно-нравственного развития, воспитания обучающихся на ступени начального общего образования МБОУ «Яренская СОШ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-4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урочная деятельность как составная часть программы духовно-нравственного развития и воспит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духовно-нравственного развития, воспитания обучающихся на ступени начального общего образования МБОУ «Яренская СОШ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5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формирования культуры здорового и безопасного образа жизн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6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обеспечение программы основного начального образо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7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коррекционной  работ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рганизационный   разде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условий реализации основной образовательной программы в соответствии с требованиями ФГОС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 и дополнения  к образовательной   программе НОО  МБОУ «Яренская СОШ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ПОЯСНИТЕЛЬНАЯ ЗАПИС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образовательная программа начального общего образования Муниципального бюджетного образовательного учреждения «Яренская средняя общеобразовательная школа»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ами  Министерства образования и науки РФ от 06.10.09 №373, и от 26.11.2010г. № 1241), примерной  основной образовательной  программой  образовательного учреждения,  Уставом  школы,   определяет  содержание и организацию  образовательного процесса  на  ступени начального общего образования,  направлена на  формирование общей  культуры  обучающихся,  на духовно-нравственное, социальное, личностное и интеллектуальное развитие,  на  создание основы для самостоятельной реализации учебной деятельности, обеспечивающей  социальную  успешность,  развитие  творческих  способностей,  саморазвитие и самосовершенствование,  сохранение и укрепление здоровья обучающих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Целью реализации основной образовательной  программы начального общего образования МБОУ «Яренская СОШ» является обеспечение планируемых результатов по достижению выпускником начальной школы  целевых  установок, знаний,  умений,  навыков и компетенций,  определяемых личностными, семейными, общественными, государственными 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- личностные результаты – готовность и способность обучающихся к саморазвитию, 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 социальные компетентности,  личностные качества, сформированность основ российской,  гражданской идентич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  метапредметные результаты – освоенные обучающимися универсальные учебные действия ( познавательные, регулятивные,  коммуникативны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   предметные  результата – освоенный учащимися в ходе изучения учебных  предметов опыт специфической  для каждой предметной  области деятельности по получению нового знания,  его преобразованию и применению, а также система основополагающих элементов научного знания,  лежащего  основе современной научной картины мир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При формировании образовательной программы ведущими являются следующие  принципы:                                        -    учет возрастных особенностей  учащихся;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учет индивидуальных особенностей учащихс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личностного подхода,   диалогич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открытости образования, наглядности и доступности образо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межпредметной  координации и межкультурного взаимодейств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основе реализации основной образовательной  программы  лежит системно-деятельностный подход, который предполагает  воспитание и развитие качеств личности, отвечающих  требованиям  информационного  общества, инновационной  экономики,  задачам  построения  гражданского общества  на основе  принципов  толерантности, диалога культур и уважения его многонационального, полилингвального, поликультурного и поликонфессионального  состава,  ориентацию на достижение цели и основного  результата  образования – развитие личности обучающегося на основе освоения универсальных учебных действий, познания и освоения мир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едени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 МБОУ «Яре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тельная программа обеспечивает жизнедеятельность, функционирование и развитие МБОУ «Яренская СОШ» в соответствии с основными принципами государственной политики РФ в области образования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изложенными в Законе Российской Федерации «Об образовании»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 обеспечение условий для самоопределения личности, для ее самореализации, творческого развития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Общая характеристика основной образовательной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 соответствии с требованиями ФГОС  Образовательная программа МБОУ «Яренская СОШ» содержит следующие раздел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яснительная запис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уемые результаты освоения обучающимися основной образовательной программы начального общего образования на основе ФГОС и учебных програм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бный план  начальной  школ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ы отдельных учебных предметов, курс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формирования культуры здорового и безопасного образа жизни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спроектирована в соответствии с требованиями ФГОС начального общего образования, с учетом рекомендаций Примерной программы образовательного учреждения, особенностей образовательного учреждения, образовательных потребностей и запросов обучающихся, воспитанник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ю реализации образовательной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БОУ «Яренская СОШ»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являетс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Целью реализации  основной образовательной программы начального общего образования является обеспечение планируемых результатов по достижению учащимися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,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создание условий для развития и воспитания личности младшего школьника в соответствии с требованиями ФГОС начального общего образования, формирования у учащихся базовых навыков самообразования, самоорганизации, самоопределения, самовоспитания, раскрытие   интеллектуальных  и творческих возможностей личности    учащихся.</w:t>
      </w:r>
    </w:p>
    <w:tbl>
      <w:tblPr>
        <w:tblW w:w="102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й комплект «Школа России» 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ный инструмент реализации Стандартов второго поко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ый стандарт предъявляет новые требования к результатам начального образ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т результат достигается благодаря современному УМК, включающему учебники 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е пособия нового поколения, отвечающему всем требованиям Стандар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нно таким комплектом является УМК «Школа России» издательства «Просвещение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ный в 2001 году, получивший самое широкое признание в школах России, комплек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пешно развивается в соответствии с запросами времени, совершенствуется, вбирая 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бя лучшее из живого педагогического опыта, и сейчас является надежным инструменто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и Стандартов второго покол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ми построения УМК «Школа России» являются: приоритет воспитания 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ом процессе, личностно-ориентированный и деятельностный характе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предметы, включая и предметы эстетического цикла, работают на общий результат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уя у ребенка единую современную картину мира и развивая умение учить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став комплекта входят учебники по таким дисциплинам, как: обучение грамоте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, литературное чтение, математика, окружающий мир, изобразительно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, музыка, информатика, художественный труд, ОБЖ, иностранные язы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ебники имеют законченные линии с 1 по 4 класс, а также развернутое учебно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сопровождение в виде рабочих тетрадей, дидактических материалов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очных работ, поурочных разработок, книг для чтения и других пособ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жное положение Стандарта — ориентация содержания образования на формирова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йных ценностей, составляющих культурное, духовное и нравственное богат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го наро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 задача решается средствами всех учебных предметов, среди которых особое мест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имает курс «Окружающий мир», где формирование семейных ценностей являетс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й из основных задач. Особенность курса состоит в том, что познание окружающе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 предлагается как совместный проект, который реализуется через взаимодейств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рослого и ребенка в семье. Условно его можно назвать «Познаем мир вместе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т проект включает в себя следующую совместную деятельность: чтение познавательно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ы, наблюдения, экологические действия, прогулки и путешествия и множе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х ситуаций. Формирование предметных и универсальных учебных действий, ос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я учиться — неотъемлемый результат образования в начальной школе в рамка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дарта второго поколения. Этот результат также достигается средствами всех учеб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ов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Общность структуры, методической системы и методического аппарата учебников для 1 — 4 классов придает им характер целостной педагогической системы. Каждая тема раскрывает  в определенной последовательности каждое зада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ую роль в учебниках выполняют сведения о языке, которые даются детям в основном для размышления, более глубокого понимания, осознания, в отдельных случаях для запоминания. Проводимые в учебниках сведения из истории языка ставят своей целью приобщение детей к постановке вопроса и поиску ответа относительно того, что и почему изменяется в языке.</w:t>
        <w:br/>
        <w:t>Методическая система учебников ориентирована на воспитание у младших школьников стойкого желания самостоятельно думать, анализировать, рассуждать, формирует интерес к узнаванию, изучению родного язы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ическая система учебников направляет деятельность учителя на создание на уроке атмосферы открытия и удивления, на выработку навыков учебной самостоятельности, на поэтапность и диалектичность организации обуч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руктуре нового Стандарта требования к предметным и метапредметным (универсальные учебные действия) результатам образования занимают одно из основных полож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учебники комплекта обеспечивают выполнение этих требова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илу специфики учебного предмета особое внимание авторы уделили такой подаче учебного материала на страницах учебников математики, которая создает условия для формирования у учащихся универсальных интеллектуальных действий, таких, как действия по сравнению математических объектов, проведению их классификации, анализу предложенной ситуации и получению выводов, по выявлению разных функций одного и того же математического объекта и установлении его связей с другими объектами, по выделению существенных признаков и отсеиванию несущественных, по переносу освоенных способов действий и полученных знаний в другие услов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ладение приемами сравнения, анализа, классификации формирует у учащихся универсальные умственные действия, развивает способность к проведению обобщений; облегчает включение детей в учебную деятельность не только на уроках математики, но и при изучении других школьных предме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андартах второго поколения большое внимание уделяется работе учащихся с информацией, как одному из важнейших компонентов умения учиться. В связи с этим в УМК «Школа России» разработана специальная система навигации, позволяющая ученику ориентироваться внутри комплекта, а также выходить за рамки комплекта в поисках других источников информации. Специальная система заданий связывает учебник и рабочую тетрадь, учебник и тетрадь тестов. Важной особенностью учебников является выделение у них базового и повышенного уровней учебного материала, позволяющих ученикам продвигаться в освоении учебных курсов с учетом индивидуальных особенностей, интересов и склонностей. Несомненно, ценность комплекта состоит в том, что ему присущи такие характеристики, которые очень значимы для учителя всегда. А именно: фундаментальность, надежность, стабильность, открытость новом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ФГОС на ступени начального общего образования реализация основной образовательной программой по УМК «Школа России» обеспечивает решение следующих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задач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крепление физического и духовного здоровья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я личностных результатов учащихс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отовность и способность обучающихся к саморазвит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вивать коммуникативные качества личности школьни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водить в педагогический процесс разные виды детского творчеств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амодеятельные игры, техническое и художественное моделирование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овесное творчество, музыкальные и танцевальные импровизации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формированность мотивации  к обучению и познан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смысление и принятие основных базовых ценност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е метапредметных результатов обучающихся: освоение универсальных учебных действий (регулятивных, познавательных, коммуникативных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е предметных результатов: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ормирование общей культуры личности обучающихся на основе усвоения обязательного минимума образовательных програм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витие личности школьника, его творческих способност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питание нравственных и эстетических чувств, эмоционально-ценностного позитивного отношения к себе и окружающим, интереса к учен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ормирование желания и умения учиться, освоение основополагающих элементов научного знания, лежащих в основе современной научной картины мира, и опыта его применения и преобразования в условиях решения учебных и жизненных зада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общать детей к краеведческим знаниям и национальной художественной культур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основная образовательная программа предусматривае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явление и развитие способностей обучающихся, в том числе одарённых детей, через систему, секций и кружков, организацию общественно полезной деятель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спользование в образовательном процессе современных образовательных технологий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зможность эффективной самостоятельной работы обучающихся при поддержке педагогических работник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включение обучающихся в процессы познания и преобразования внешкольной социальной среды (Яренска, района…) для приобретения опыта реального управления и действия на основе краеведческой, природоохранной деятельности 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Принципы и подходы к формированию основной образовательной программы начального общего образования МБОУ «Яренская средня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принципов, сформулированных на основе требований ФГОС и Примерной основной образовательной программ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Принцип использования системно-деятельностного подхода, лежащего в основе реализации основной образовательной программы, который предполагает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 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иентацию на результаты образования как системообразующий компонент ФГОС, где развитие личности обучающегося на основе усвоения универсальных учебных действий, познания и освоения мира составляет цель и основной результат образо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знание решающей роли содержания образования, способов организации 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нцип учёта социокультурных особенностей и потребностей региона, 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нцип учета особенностей детей младшего школьного возраста, связанных: с изменением при поступлении в школу ведущей деятельности ребёнка; с освоением им новой социальной позиции и социальной роли ученика; с формированием у школьника основ умения учиться и способности к организации своей деятельности и другими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нцип самостоятельности –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(совет образовательного учреждения и др.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  Планируемые результаты освоения основной образовательной программы начального общего образования школ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ФГОС, планируемые результаты освоения основной образовательной программы начального общего образования должн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еспечивать связь между требованиями ФГОС, образовательным процессом, системой оценки результатов освоения основной образовательной программы и являться основой для ее разработк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Оценка результатов деятельности системы образования, образовательных учреждений, педагогических работников должна учитывать планируемые 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требованиями ФГОС структура планируемых результатов строится с учётом необходимост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 сфер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личностных универсальных учебных действий  </w:t>
      </w:r>
      <w:r>
        <w:rPr>
          <w:rFonts w:cs="Arial" w:ascii="Arial" w:hAnsi="Arial"/>
          <w:color w:val="000000"/>
          <w:sz w:val="18"/>
          <w:szCs w:val="18"/>
        </w:rPr>
        <w:t>должны быть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 сфер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егулятивных универсальных учебных действий </w:t>
      </w:r>
      <w:r>
        <w:rPr>
          <w:rFonts w:cs="Arial" w:ascii="Arial" w:hAnsi="Arial"/>
          <w:color w:val="000000"/>
          <w:sz w:val="18"/>
          <w:szCs w:val="1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 сфер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знавательных универсальных учебных действий  </w:t>
      </w:r>
      <w:r>
        <w:rPr>
          <w:rFonts w:cs="Arial" w:ascii="Arial" w:hAnsi="Arial"/>
          <w:color w:val="000000"/>
          <w:sz w:val="18"/>
          <w:szCs w:val="1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 сфер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оммуникативных универсальных учебных действий  </w:t>
      </w:r>
      <w:r>
        <w:rPr>
          <w:rFonts w:cs="Arial" w:ascii="Arial" w:hAnsi="Arial"/>
          <w:color w:val="000000"/>
          <w:sz w:val="18"/>
          <w:szCs w:val="1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Личностные результаты освоения основной образовательной программы  начального общего образования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4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0"/>
        <w:gridCol w:w="519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ФГОС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требований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 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осознаёт свою принадлежность к своей стране - России, к своему народу. Отвечает на вопросы: Что связывает тебя с родными, друзьями; с родной природой, с Родиной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ет и с уважением относится к Государственным символам Росс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воспринимает планету Земля как общий дом для многих народов, принимает как данность и с уважением относится к разнообразию народных традиций, культур, религ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 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умеет выстраивать добропорядочные отношения в учебном коллективе, во временных творческих группах…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 Осуществляет добрые дела, полезные другим людям. Умеет отвечать за результат дела, в случае неудачи «не прячется» за других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эстетических потребностей, ценностей и чувств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умеет различать «красивое» и «некрасивое», ощущает потребность в «прекрасном», которое выражается в удержании критерия «красиво» (эстетично), в отношениях к людям, к результатам труда…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озитивно участвует в коллективной и групповой работе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 терпим к другим мнениям, учитывает их в совместной работе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Метапредметные результаты освоения основной образовательной программы начального общего  </w:t>
      </w:r>
      <w:r>
        <w:rPr/>
        <w:t>образования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5"/>
        <w:gridCol w:w="4125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ФГОС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требований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намечает действия при работе в паре, составляет простой план действий при написании творческой работы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 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ение начальных форм познавательной и личностной рефлекси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едъявляет смысловое чтение произведений.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умеет вести диалог, учитывая разные мнения; умеет договариваться и приходить к общему решению; умеет задавать вопросы, уточняя непонятое в высказывании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На примере основных предметных линий покажем содержание требований к результатам обучения обучающегося  по УМК «Школа России»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зультаты изучения учебного предмета «Русский язык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остными 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апредметными 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метными 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color w:val="000000"/>
          <w:sz w:val="18"/>
          <w:szCs w:val="18"/>
        </w:rPr>
        <w:t>Требования к уровню подготовки учащихся, оканчивающих I класс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обучение грамоте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учающиеся должны знать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учающиеся должны уметь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вычленять отдельные звуки в словах, определять их последовательность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различать гласные и согласные звуки и буквы, их обозначающ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правильно называть мягкие и твёрдые звуки в слове и вне сло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знать способы их буквенного обознач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обозначать на письме мягкость согласных звуков гласными буквами (е, ё, ю, я, и) и мягким знако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определять место ударения в слов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вычленять слова из предложен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чётко, без искажений писать строчные и заглавные буквы, их соединения в слогах и слова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правильно списывать слова и предложения, написанные печатным и рукописным шрифто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употреблять большую букву в начале, точку в конце предлож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устно составлять 3-5 предложений на определённую тем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знать гигиенические правила письм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правильно писать формы букв и соединения между ни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Требования к уровню подготовки учащихся, оканчивающих 4 класс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русский язык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щиеся должны уметь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се буквы русского алфавит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водить звуковой анализ сл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треблять большую букву в начале и точку в конце предложения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исать под диктовку слова, предложения, тексты, включающие 15-70 сл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амостоятельно составлять и записывать текст из 3 – 20  предложений, разных по цели высказывания, на определённую тем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лова, называющие предмет, действие предмета и признак предмет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ношение количества звуков и букв в таких словах, как мел, мель, яма, ель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спользования прописной буквы в именах собственны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писания слов с сочетаниями жи — ши, ча — ща, чу — щ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означения в словах мягкости согласных звуков на письм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авильного написания слов типа пень, ям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авописания слов с непроверяемыми орфограмма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нятия о частях речи, склонении, спряжении и мн.др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ЛИТЕРАТУРНОЕ ЧТЕНИ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изучения учебного предме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остными результатами обучения в начальной школе являются: осознание значимости чтения для своего дальней</w:t>
        <w:softHyphen/>
        <w:t>шею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апредметными 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метными 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 по плану, составлять 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атематик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изучения учебного предмет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остными результатами обучающихся являются: готов</w:t>
        <w:softHyphen/>
        <w:t>ность ученика целенаправленно использовать знания в учении 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апредметными 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(с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метными результатами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.Учебный план начального общего образовани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МБОУ «Яренская  средня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яснительная запис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огласно ФГОС, учебный план начального общего образования обеспечивает введение в действие и реализацию требований стандарта второго поколения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ый план </w:t>
      </w:r>
      <w:r>
        <w:rPr>
          <w:rFonts w:cs="Arial" w:ascii="Arial" w:hAnsi="Arial"/>
          <w:color w:val="000000"/>
          <w:sz w:val="18"/>
          <w:szCs w:val="18"/>
          <w:u w:val="single"/>
        </w:rPr>
        <w:t>МБОУ «Яренская СОШ» </w:t>
      </w:r>
      <w:r>
        <w:rPr>
          <w:rFonts w:cs="Arial" w:ascii="Arial" w:hAnsi="Arial"/>
          <w:color w:val="000000"/>
          <w:sz w:val="18"/>
          <w:szCs w:val="18"/>
        </w:rPr>
        <w:t>разработан на основе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нормативно-правовых документов федерального уровн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     федеральный закон   - от 29.12.2012 г № 273 – ФЗ «Об образовании в РФ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приказ Минобрнауки  России от 06.10.2009 № 373 «Об утверждении федерального государственного стандарта начального общего образования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федеральный государственный образовательный стандарт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Приказ  Министерства образования и науки Рф от 30.08.2010 № 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4.2004г №1312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Приказ Министерства образования и науки РФ от 30.08.2013 № 1015 «Об утверждении порядка  организации и осуществления  образовательной деятельности по основным 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письмо Министерства образования и науки РФ от  19.04.2011 № 03-255 «О  введении в действие  федерального государственного образовательного  стандарта общего образования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примерная основная общеобразовательная программа  образовательного учреждени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Типовое положение об общеобразовательном учреждении (Постановления Правительства РФ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СанПиН, 2.4.2.2821 - 10 «Гигиенические требования к режиму учебно-воспитательного процесса», Постановление Главного государственного санитарного врача Российской Федерации от 29 декабря  2010г. № 189 г. Москва «Об утверждении СанПиН 2.4.2 2821 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основу учебного плана на 2015 – 2016 учебный год  положен Федеральный базисный учебный план  и примерные учебные планы для общеобразовательных учреждений РФ, реализующих программы  общего образования ( Приказ Министерства образования РФ от 09.03.04 года № 1312),  Приказ Министерства образования и науки  РФ  от 09.10.2009г. № 373 «Об утверждении и введении в действие  Федерального государственного   образовательного  стандарта  начального общего  образования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Федеральный государственный стандарт начального общего образования (Приказ МОиН № 363 от 06 октября 2009 зарегистрирован Минюст № 17785 от 22 .12. 2009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О недопустимости перегрузок обучающихся в начальной школе (Письмо МО РФ № 220/11-13 от 20.02.1999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Контроль и оценка результатов обучения в начальной школе (Письмо МО РФ № 1561/14-15 от19.11.1998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каз Министерства  образования и науки РФ от 24.12.2010г. № 2080 «Об утверждении федеральных перечней  учебников, рекомендованных ( допущенных) к использованию в  образовательном  процессе в ОУ, реализующих образовательные  программы общего образования и имеющих государственную  аккредитацию  на 2015-2016 уч.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Постановление Федеральной  службы по   надзору в  сфере защиты прав потребителей и благополучия человека и Главного государственного санитарного  врача РФ от 29.12.2010г.  № 189 «Об утверждении СанПиН 2.4.2. 2821 – 10 «Санитарно-эпидемиологических  требованиях к  условиям  и организации обучения в общеобразовательных   учреждениях».-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Учебный план  МБОУ «Яренская СОШ» - нормативный документ  определяющий  общий объем  нагрузки и максимальный   объем аудиторной нагрузки обучающихся,  состав и структуру  обязательных  предметных  областей и направлений  внеурочной деятельности.  Учебный  план распределяет  учебное  время,  отводимое  на  освоение содержания образования  по  классам и  учебным  предметам,   ориентирован  на  освоение  учебных  программ начального общего  образования  за  четыре  года   обучения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 Учебный  план  составлен в соответствии  с Уставом  общеобразовательного учрежд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Учебный  план   содержит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структуру обязательных предметных областей Филология, Математика, Обществознание и естествознание (окружающий мир), Искусство, Технология, Физическая культур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перечень направлений внеурочной деятельности 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учебное время, отводимое на изучение предмет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объё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грузк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учающихся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урочная деятельность осуществляется во второй половине дня, организуется по направлениям развития личности (духовно-нравственное, эстетическое, общеинтеллектуальное, общекультурное, спортивно-оздоровительное) в таких формах как проектная деятельность, экскурсии, кружки, секции, соревнования и т. 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 занятия проводятся по выбору обучающихся и их сем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о в качестве рекомендаций используется Базисный учебный план, соответствующий требованиям ФГОС, представленный в примерной основной образовательной программ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ормируются универсальные учебные действ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ая часть учебного плана реализуется через следующие предметные области и учебные предметы,  отражает содержание начального  образования и  представлена  следующим  образом ( материалы  таблицы  соответствуют   Приказу Министерства образования и науки РФ № 373 от 06.10.2009 года «Об  утверждении и введении  в  действие Федерального государственного  образовательного стандарта начального общего образования по УМК «Школа России»</w:t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4"/>
        <w:gridCol w:w="8032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предназнач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ных учебных предметов начальной школы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усского язы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о на развитие 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 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 детской литературы, на развитие нравственных и эстетических чувств школьника, способного к творческой деятельности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матики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о на формирование первоначальных представлений о математике как части общечеловеческой культуры, на 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кружающий мир)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интегрированного предмета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кружающий ми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 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 (основам безопасности жизнедеятельности)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предметов эстетического цикла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О и музы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й предмет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ия по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ой культур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ы на укрепление здоровья, содействие гармоничному физическому развитию и всесторонней физической подготовленности ученика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. Режим работы образовательного учрежд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Уставе учреждения определяется режим деятельности начальной школы: начало занятий –8ч.30мин, начало учебного года с 1 сентября, продолжительность учебного года для первоклассников 33 недели с пятидневной рабочей неделей и 35-минутными уроками  в  первом полугодии с обязательным проведением двух физкультминуток по  3 мин. каждая. Продолжительность перемен между уроками – 10 мин., в 10ч 10мин – обед, большая перемена –60 мин. после второго  урока. Продолжительность каникул в течение учебного года на первой ступени обучения составляет не менее 30 календарных дней, летом – не менее 8 недель. Для обучающихся в 1-ом классе – дополнительные недельные каникулы в феврал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ЕНО:                                                                                                                          УТВЕРЖДАЮ: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едагогическом совете                                                                                 Директор МБОУ «Яренская СОШ»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color w:val="000000"/>
          <w:sz w:val="18"/>
          <w:szCs w:val="18"/>
        </w:rPr>
        <w:t>29 мая 2015 года                                                                                                ________________Зашихина С.А.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color w:val="000000"/>
          <w:sz w:val="18"/>
          <w:szCs w:val="18"/>
        </w:rPr>
        <w:t>Протокол  №_29____                                                                                             _____________________2015 г.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УЧЕБНЫЙ    ПЛАН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color w:val="000000"/>
          <w:sz w:val="18"/>
          <w:szCs w:val="18"/>
        </w:rPr>
        <w:t>Муниципального бюджетного образовательного учреждении  «Яренская СОШ» на 2015 – 2016 уч.г.</w:t>
      </w:r>
    </w:p>
    <w:p>
      <w:pPr>
        <w:pStyle w:val="Normal"/>
        <w:spacing w:before="280" w:after="280"/>
        <w:ind w:left="-360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НЕДЕЛЬНЫЙ  УЧЕБНЫЙ   ПЛАН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е  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 язык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  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 и 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т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 допустимая  аудиторная недельная  нагрузка  при 5 – дневной  учебной  неделе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 5 – дневной учебной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я  внеурочной деятельности  ( кружки,  секции,  проектная дея – тельность, олимпиады, соревнования,  различ – ные конкурсы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- оздорови- тельно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ховно – нравственно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культурное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При  организации  внеурочной деятельности используются возможности ОУ, учреждений дополнительного образования и учреждений,  заинтересованных  в  сотрудничестве  со  школой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ЕНО:                                                                                                                           УТВЕРЖДАЮ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на педагогическом совете                                                                                         директор  МБОУ «Яренская СОШ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29 мая 2015 года                                                                                                          _______________Зашихина С.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отокол  № 29_____                                                                                                      __________________2015 г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УЧЕБНЫЙ   ПЛАН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бюджетного образовательного учреждения «Яренская СОШ»</w:t>
      </w:r>
    </w:p>
    <w:p>
      <w:pPr>
        <w:pStyle w:val="Normal"/>
        <w:spacing w:before="280" w:after="280"/>
        <w:rPr/>
      </w:pPr>
      <w:r>
        <w:rPr>
          <w:rFonts w:eastAsia="Arial"/>
        </w:rPr>
        <w:t xml:space="preserve">                                                 </w:t>
      </w:r>
      <w:r>
        <w:rPr/>
        <w:t>( годовой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34"/>
        <w:gridCol w:w="597"/>
        <w:gridCol w:w="649"/>
        <w:gridCol w:w="720"/>
        <w:gridCol w:w="720"/>
        <w:gridCol w:w="720"/>
        <w:gridCol w:w="720"/>
        <w:gridCol w:w="540"/>
        <w:gridCol w:w="540"/>
        <w:gridCol w:w="54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е   предме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сский  язык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 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  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и 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 и  ЕСТЕЗ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 м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итм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ь,  формируемая участниками образова- 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 допустимая  нагрузка ( при 5 – дневной учебной неделе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5 – 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ЪЯСНИТЕЛЬНАЯ   ЗАПИСКА   к    УЧЕБНОМУ  ПЛАНУ    СПЕЦИАЛЬНЫХ  (  коррекционных)  КЛАССОВ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II</w:t>
      </w:r>
      <w:r>
        <w:rPr>
          <w:rFonts w:cs="Arial" w:ascii="Arial" w:hAnsi="Arial"/>
          <w:color w:val="000000"/>
          <w:sz w:val="18"/>
          <w:szCs w:val="18"/>
        </w:rPr>
        <w:t xml:space="preserve">  вида    МБОУ  «Яренская СОШ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1. Специальные коррекционные   классы  </w:t>
      </w:r>
      <w:r>
        <w:rPr>
          <w:rFonts w:cs="Arial" w:ascii="Arial" w:hAnsi="Arial"/>
          <w:color w:val="000000"/>
          <w:sz w:val="18"/>
          <w:szCs w:val="18"/>
          <w:lang w:val="en-US"/>
        </w:rPr>
        <w:t>YII</w:t>
      </w:r>
      <w:r>
        <w:rPr>
          <w:rFonts w:cs="Arial" w:ascii="Arial" w:hAnsi="Arial"/>
          <w:color w:val="000000"/>
          <w:sz w:val="18"/>
          <w:szCs w:val="18"/>
        </w:rPr>
        <w:t xml:space="preserve"> вида  в   МБОУ «Яренская СОШ» осуществляют образование  обучающихся  в  объеме начального 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2. Продолжительность обучения  4 года ( с подготовительным  классом – 5 лет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3. Обучение в специальных ( коррекционных )  классах  проводится на основании  заключения психолого – медико-  педагогической  комиссии,  с согласия  родителей ( или лиц их заменяющих). Родители пишут заявление о своем согласии на обучение детей в классе  коррек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4.  По окончании начальных  классов  ПМПк  начальной школы, учитывая индивидуальные особенности каждого ученика рассматривает  успехи детей  в школьной  жизни.  Переходя  в среднее  звено класс  коррекции  приобретает  статус  общеобразовательно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.  Специфический коррекционный  курс «Ознакомление с окружающим  миром  и развитие речи»   вводится в  1 и 2 классах  вместо курса  окружающий  мир.  Поскольку  неполноценность, фрагментарность представлений об окружающем  мире и недостатки речевого  развития  являются характерными для  обучающихся этой категории.  Эти  занятия направлены на формирование знаний и полноценных  представлений  об  окружающем  мире, развитие речи  обучающихся на основе  приобретенных знаний, а также на формирование и развитие у них основных умственных операций  и  действ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6. В Базисный учебный план  включены часы на  предмет «Речь и культура  общения»,  который  может  рассматриваться как специфический для данного  класса  ( 1 класса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7. В  качестве обязательного учебного предмета введен курс «Ритмика»  ( 1 подготовительный  класс – 2 часа,  в остальных  по  часу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8. В  первом  подготовительном  классе   уделено  внимание   преодолению  недостатков,  возникших  в результате  нарушения  развития через уроки:     ИЗО – 2 часа,   музыка – 2 часа,  технология – 2 часа, физическая культура – 2 час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9.  Базисный учебный  план начального общего  образования  обучающихся с задержкой  психического развития  составлен с учетом  решения  двух  основных  задач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а)  сформировать основы  функциональной  грамотности и основные умения и навыки  учения,  общения, дать  обучающимся начальное представление об отечественной и мировой  культур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>б) как можно  полнее  восполнить  отставание в развитии обучающихся, ликвидируя пробелы в знаниях и представлениях об  окружающем  мире, характерные для этих  обучающихся, и  преодолеть недостатки, возникшие в результате  нарушения развития,  включая недостатки мыслительной   деятельности,  речи, моторики, пространственной ориентировки, регуляции  повед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10.  Количество  часов,  отводимое  русскому  языку и литературному  чтению – 6 часов,  это недостаточно,  поэтому учителям,  работающим  в  классах коррекции  необходимо  уделять  развитию  речи больше  внимания за  счет  коррекционных  занят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11.  Постепенно увеличиваются  часы  на  математику,  поскольку у многих обучающихся с задержкой психического развития не сформированы элементарные  математические  предста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12. Индивидуально-групповые  коррекционные занятии проводятся 3 раза в неделю, причем на каждого ученика приходится в неделю  15-30 минут.  Занятия ведутся индивидуально или в небольших  групп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13.  Все обучение в начальной школе имеет коррекционно – развивающий характер. Индивидуально-групповые коррекционные занятия дополняют эту работу,  будучи направленными на  преодоление некоторых специфических  трудностей и недостатков,   характерных для отдельных обучающих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15.  В качестве обязательных занятий по выбору школа использует курсы, способствующие социализации обучающихся ( «Речь и культура общения»,  курс краеведения «Морянка», «Обеспечение безопасности жизнедеятельности», «Уроки здоровья» и др.),  а  также занятия,  которые помимо  прямого  назначения,  способствуют  преодолению  недостатков развития (  прикладное искусство, дополнительные занятия по технологии,  хоровое пение, занятия в группе продленного дня,  спортивные  секции,  кружковая  работа).  Для более полного творческого развития детей, во всех коррекционных классах имеются компьютеры, мультимедийные проекторы, интерактивная дос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Дети с задержкой психического  развития,  зачисленные по  направлению ПМПК в классы коррекции нуждаются не только в адекватных условиях, но и в щадящем    подходе  при организации всего УВП,  обеспечении гигиенического режима. Для этого в классах коррекции ежегодно работает ГПД,  где дети охвачены дополнительным горячим питанием (бесплатно), прогулками на  свежем воздухе,  спортивными часами,  кружками по интересам, логопедическими занятиями,  походами в детскую библиотеку, музей и др. мероприят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При  работе с детьми,  имеющими отклонения в развитии особое внимание уделяется развитию памяти, внимания, мышления,  речи. Используются  различные  упражнения для развития творческих способностей учащихся, развитию интереса к предмету. Учащиеся,  успешно овладевшие программный  материал вправе перейти в общеобразовательный класс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При  работе  с классами коррекции учителям необходимо руководствоваться  федеральным законом от 20.12.2012г. № 273 – ФЗ «Об образовании в РФ»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Письмом Минобразования РФ от 18 сентября 2002 года №  29 / 2331 – 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Методическое письмо МО РФ от 30.06.1989г. № 17 – 154 -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Инструктивное письмо Министерства здравоохранения РФ от 23.01.90г. № 22-02-08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Новыми Санитарно-эпидемиологическими  правилами и нормативами в общеобразовательных учреждениях  СанПиН 2.4.2. 2821 -10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- письмо МО РФ « Об организации работы с обучающимися,  имеющими сложный  дефект» от 03.04.2003 № 27/2722-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- постановлением Правительства Российской Федерации от 12.03.1997г № 288 «Об утверждении Типового положения о специальном ( коррекционном) образовательном учреждении для обучающихся, воспитанников с отклонениями в развитии ( с изменениями на 10.03.2009г.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ЕНО                                                                                                                                         УТВЕРЖДА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едагогическом совете  школы                                                                         директор МБОУ  «Яренская СОШ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______ июня  2015 года                                                                                                     ________________Зашихина С.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отокол №______                                                                                                  __________________2015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УЧЕБНЫЙ  ПЛАН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БОУ «Яренская СОШ» специальных  (коррекционных) классов </w:t>
      </w:r>
      <w:r>
        <w:rPr>
          <w:rFonts w:cs="Arial" w:ascii="Arial" w:hAnsi="Arial"/>
          <w:color w:val="000000"/>
          <w:sz w:val="18"/>
          <w:szCs w:val="18"/>
          <w:lang w:val="en-US"/>
        </w:rPr>
        <w:t>YII</w:t>
      </w:r>
      <w:r>
        <w:rPr>
          <w:rFonts w:cs="Arial" w:ascii="Arial" w:hAnsi="Arial"/>
          <w:color w:val="000000"/>
          <w:sz w:val="18"/>
          <w:szCs w:val="18"/>
        </w:rPr>
        <w:t xml:space="preserve"> вида  на 2015 – 2016</w:t>
      </w:r>
      <w:r>
        <w:rPr/>
        <w:t xml:space="preserve"> учебный год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1"/>
        <w:gridCol w:w="884"/>
        <w:gridCol w:w="842"/>
        <w:gridCol w:w="800"/>
        <w:gridCol w:w="7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ые  предм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чь  и культура общ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  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ТИКА 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 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ЕСТВОЗН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ружающий  мир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 Всемирной  ис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Ы ДУХОВНО-НРАВСТВЕННОЙ КУЛЬТУРЫ и СВЕТСКОЙ  Э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ы  светской  э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  КУЛЬ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итм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ОННАЯ ПОДГОТОВ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онная  подготовка  и развитие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ОННЫЕ  КУР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с окружающим миром и развитие 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НЫЕ ИНДИВИДУАЛЬНЫЕ И ПОДГРУП- ПОВЫЕ КОРРЕКЦИОННЫЕ  ЗА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НЫЕ  ЗАНЯТИЯ  ПО  ВЫБОР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 обязательная нагрузка обучающего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НЫЕ  ИНДИВИДУА ЛЬ- НЫЕ И ГРУППОВЫЕ КОРРЕКЦИОН- НЫЕ  ЗА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 учебная максимальная нагрузки при 5 – дневной учебной  неделе  состави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УРОЧНАЯ  ДЕЯТЕЛЬНОСТЬ ( кружки, секции, проектная деятельность, олимпиады, соревно-вания, различные конкурсы и др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уховно  - нравственное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культурное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интеллектуальное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Y</w:t>
      </w:r>
      <w:r>
        <w:rPr>
          <w:rFonts w:cs="Arial" w:ascii="Arial" w:hAnsi="Arial"/>
          <w:b/>
          <w:color w:val="000000"/>
          <w:sz w:val="18"/>
          <w:szCs w:val="18"/>
        </w:rPr>
        <w:t>.  Формирование универсальных  учебных  действий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вязь УУД с содержанием учебных предмет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иповые задачи формирования личностных, регулятивных, познавательных, коммуникативных УУД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исание преемственности программы формирования УУД при переходе от дошкольного к начальному общему образовани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арактеристики личностных, регулятивных, познавательных, коммуникативных УУД обучающихс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Примерной основной образовательной программе термин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«универсальные учебные действия» </w:t>
      </w:r>
      <w:r>
        <w:rPr>
          <w:rFonts w:cs="Arial" w:ascii="Arial" w:hAnsi="Arial"/>
          <w:color w:val="000000"/>
          <w:sz w:val="18"/>
          <w:szCs w:val="18"/>
        </w:rPr>
        <w:t>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-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ункции универсальных учебных действи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 личностный, регулятивный (включающий также действия саморегуляции), познавательный и коммуникативны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чностные УУД 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улятивные УУД обеспечивают обучающимся организацию своей учебной деятельности. К ним относятся: целеполагание, планирование, прогнозирование, контроль, коррекция, оценка, саморегуляц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навательные УУД включают: общеучебные (в том числе знаково-символические действия), логические учебные действия, а также постановку и решение проблем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муникативные УУД 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ниверсальные учебные 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язь УУД с содержанием учебных предмет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ная основная образовательная программа показывает, что 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частности</w:t>
      </w:r>
      <w:r>
        <w:rPr>
          <w:rFonts w:cs="Arial" w:ascii="Arial" w:hAnsi="Arial"/>
          <w:b/>
          <w:bCs/>
          <w:color w:val="000000"/>
          <w:sz w:val="18"/>
          <w:szCs w:val="18"/>
        </w:rPr>
        <w:t>, </w:t>
      </w:r>
      <w:r>
        <w:rPr>
          <w:rFonts w:cs="Arial" w:ascii="Arial" w:hAnsi="Arial"/>
          <w:color w:val="000000"/>
          <w:sz w:val="18"/>
          <w:szCs w:val="18"/>
        </w:rPr>
        <w:t>«Русский язык» 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- замещения, моделирования и преобразования модел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Литературное чтение». 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тературное чтение -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Математика». 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моделирование, дифференциацию существенных и несущественных условий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кружающий мир». 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сфере личностных универсальных действий изучение предмета «Окружающий мир» обеспечивает формирование эмоционально-ценностного и деятельностного компонентов гражданской российской идентичности, а также общепознавательных универсальных учебных действ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Музыка». 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 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Изобразительное искусство». 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Технология». 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Физическая культура». Этот предмет обеспечивает формирование личностных универсальных действи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, стрессоустойчив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воение правил здорового и безопасного образа жизни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Программы отдельных учебных предметов, курс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Закону РФ «Об образовании» от 10 июля 1992 года № 3266-1 (ст.32 п.2), к компетенции образовательного учреждения относя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работка и утверждение образовательных программ и учебных планов (в ред. Федеральных законов от 25.06.2002 № 71-ФЗ, от 01.12.2007 № 309-ФЗ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таких образовательных учреждениях (п. 23 в ред. Федерального закона от 21.07.2007 № 194-ФЗ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ФГОС,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ы отдельных учебных предметов, курсов разрабатываются на основе: требований к результатам освоения основной образовательной программы и программы формирования УУ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Программы отдельных учебных предметов, курсов должны содержать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общую характеристику учебного предмета, курс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описание места учебного предмета, курса в учебном пла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описание ценностных ориентиров содержания учебного предмет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содержание учебного предмета, курс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 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 описание материально-технического обеспечения образовательного процесс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Основное содержание учебных предметов на ступени начального общего образования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МК «Школа России»</w:t>
      </w:r>
      <w:r>
        <w:rPr>
          <w:rFonts w:cs="Arial" w:ascii="Arial" w:hAnsi="Arial"/>
          <w:color w:val="000000"/>
          <w:sz w:val="18"/>
          <w:szCs w:val="18"/>
        </w:rPr>
        <w:t>представлено в рабочей папке учител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, в сборниках контрольных работ и тестовых заданий, в пособиях для внеурочной деятель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Y</w:t>
      </w:r>
      <w:r>
        <w:rPr>
          <w:rFonts w:cs="Arial" w:ascii="Arial" w:hAnsi="Arial"/>
          <w:b/>
          <w:color w:val="000000"/>
          <w:sz w:val="18"/>
          <w:szCs w:val="18"/>
        </w:rPr>
        <w:t>. Программа духовно-нравственного развития, воспитания обучающихся на ступени начального общего образования МБОУ «Яренская средняя общеобразовательная школа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огласно ФГОС,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и задачи духовно-нравственного развития и воспитания обучающихс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и задачи духовно-нравственного развития и воспитания обучающихся на ступени начального общего образовани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нцепции духовно-нравственного развития и воспитания личности гражданина России такой идеал обоснован и сформулирована высшая цель образования - 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е национального воспитательного идеала формулируется основная педагогическая цель - 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е национального воспитательного идеала, задач развития и воспитания, приведённых в Концепции духовно-нравственного развития и воспитания личности гражданина России, определяются общие задачи духовно-нравственного развития и воспитания обучающихся на ступени начального общего образования в области формирования личностной, социальной и семейной культуры (см. Примерную основную образовательную программу начального общего образования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направления и ценностные основы духовно-нравственного развития и воспит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базовых национальных ценностей, приведённый в Концепции духовно-нравственного развития и воспитания личности гражданина России, является обязательным при формировании программ духовно-нравственного развития и воспитания обучающихся на ступени начального общего образования. Среди этих ценносте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атриотизм - любовь к Родине, своему краю, своему народу, служение Отечеств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циальная солидарность -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ражданственность -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мья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чность -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уд и творчество - уважение к труду, творчество и созидание, целеустремлённость и настойчивость, трудолюб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ука - ценность знания, стремление к познанию и истине, научная картина мир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адиционные религии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рода - эволюция, родная земля, заповедная природа, планета Земля, экологическое сознан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еловечество - мир во всём мире, многообразие и уважение культур и народов, прогресс человечества, международное сотрудничество.</w:t>
      </w:r>
    </w:p>
    <w:tbl>
      <w:tblPr>
        <w:tblW w:w="97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5"/>
        <w:gridCol w:w="5970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направления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ые основы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нравственных чувств и этического сознания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уважение к труду; творчество и созидани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мление к познанию и истине; целеустремлённость и настойчивость, бережливость, трудолюбие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родная земля; заповедная природа; план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; экологическое сознание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и: красота; гармония; духовный мир человека; эстетическое развитие, самовыражение в творчестве и искусстве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ограмма духовно-нравственного воспитания и развития учащихся разработана в соответствии с требованиями Закона «Об образовании в РФ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 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Цель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ограммы </w:t>
      </w:r>
      <w:r>
        <w:rPr>
          <w:rFonts w:cs="Arial" w:ascii="Arial" w:hAnsi="Arial"/>
          <w:color w:val="000000"/>
          <w:sz w:val="18"/>
          <w:szCs w:val="18"/>
        </w:rPr>
        <w:t>духовно-нравственного развития и воспитания обучающихся: обеспечить 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 программ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формировать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воспитывать в каждом ученике трудолюбие, уважение к правам и свободам человека, любовь к окружающей природе, Родине, семь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питывать нравственные качества личности ребёнка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особствовать освоению ребёнком основных социальных ролей, моральных и этических нор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общать детей к культурным традициям своего народа, общечеловеческим ценностям в условиях многонационального государ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уховно-нравственное воспитание – это педагогически организованный процесс, в котором учащимся передаются духовно-нравственные нормы жизни, 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уховно-нравственное развитие 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ценности содержания образования, формируемые на ступени начального общего образования, – это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мира – 1) как общего дома для всех жителей Земл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как мирового сообщества, представленного разным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остя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как принципа жизни на Земл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человеческой жизни – как возможность проявлять, реализовывать человечность, положительные качества и добродетели, все цен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любви к Родине, народу – как проявления духовной зрелости человека, выражающемся в осознанном желании служить Отечеств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р слова – как возможность получать знания, общатьс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природы 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Ценность семьи как общности родных и близких людей, в которой передаются язык, культурные традиции своего народа, осуществляется взаимопомощь и взаимоподдерж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добра – как проявление высшей человеческой способности – любви, сострадания и милосерд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познания мира – ценность научного знания, разума, осуществление стремления человека к постижению исти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красоты 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ь труда и творчества — как стремления к созидательной деятельности, нацеленной на создание условий для реализации остальных ценност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Ценность свободы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бора </w:t>
      </w:r>
      <w:r>
        <w:rPr>
          <w:rFonts w:cs="Arial" w:ascii="Arial" w:hAnsi="Arial"/>
          <w:color w:val="000000"/>
          <w:sz w:val="18"/>
          <w:szCs w:val="18"/>
        </w:rPr>
        <w:t>– как возможность совершать суждения и поступки в рамках норм, правил, законов обще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ностные ориентиры духовно-нравственного развития и воспитания определяются требованиями ФГОС и общим представлением о современном выпускнике начальной школ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держание и планируемые результаты духовно-нравственного развития и воспитания обучающихся</w:t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4276"/>
        <w:gridCol w:w="3496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направления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духовно-нравственного развития и воспит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 о политическом устройстве РФ, ее институтах, их роли в жизни общества, о его важнейших закона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ия о символах государства, о флаге и гербе субъекта РФ, в котором находится школ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: об институтах гражданского общества, о возможностях участия граждан в общественном управлении; о правах и обязанностях гражданина Росс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общественным явлениям, понимание активной роли человека в обществ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важительного отношения к русскому языку как государственному, языку межнационального общ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енностного отношения к своему национальному языку и культур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ачальных представлений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 о национальных героях и важнейших событиях истории России и её народ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государственным праздникам и важнейшим событиям в жизни России, субъекта РФ, края (населённого пункта), в котором находится школ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тремления активно участвовать в делах класса, школы, семьи, своего села, город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любви к школе, своему селу, городу, народу, Росс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важения к защитникам Родин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мения отвечать за свои поступк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гативного отношения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социальной и межкультурной коммуникац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нравственных чувств и этического сознания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воначальных представлений о базовых национальных российских ценностя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отовности различать хорошие и плохие поступ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важительного отношения к родителям, старшим, доброжелательное отношение к сверстникам и младши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отовности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режного, гуманного отношения ко всему живому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авил вежливого поведения, культуры речи, быть опрятным, чистым, аккуратны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едставлений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рицательного отношени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авственно-этический опыт взаимодействия со сверстниками, старшими и младшими детьми, взрослыми в соответствии с нравственными нормам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ажительное отношение к традиционным религия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поступк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воначальных представлений о нравственных основах учёбы, ведущей роли образования, труда и значении творчества в жизни человека и общества; об основных профессия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важения к труду и творчеству старших и сверстник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енностного отношения к учёбе как виду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 о роли знаний, науки, современного производства в жизни человека и обществ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воначальных навыков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мений проявлять дисциплинированность, и настойчивость в выполнении учебных и учебно-трудовых задани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мений соблюдать порядок на рабочем мест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режного отношения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рицательного отношения к лени и небрежности в труде и учёбе, небережливому отношению к результатам труда людей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ое и творческое отношение к учебному труду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рные представления о различных профессия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енностного отношения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х представлений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ы представлений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нимания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отовности выполнять санитарно-гигиенические правила, соблюдать здоровьесберегающий режим дн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прогулкам на природе, подвижным играм, участию в спортивных соревнованиях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воначальных представлений об оздоровительном влиянии природы на человека; о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рицательного отношения к невыполнению правил личной гигиены и санитарии, уклонению от занятий физкультурой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енностного отношения к природе и всем формам жизн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ментарного опыта природоохранительной деятель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режного отношения к растениям и животным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ностное отношение к природе; опыт эстетического, эмоционально-нравственного отношения к природ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едставления о душевной и физической красоте человек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тереса к занятиям художественным творчество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тремления к опрятному внешнему вид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рицательного отношения к некрасивым поступкам и неряшливости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е умения видеть красоту в окружающем мире; в поведении, поступках людей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ия об эстетических ценностях отечественной культуры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начальный опыт: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ивация к реализации эстетических ценностей в пространстве школы и семьи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н  духовно-нравственного развития и воспитания обучающихся на 2014/2015 учебный год (1-е  - 4-е классы)</w:t>
      </w:r>
    </w:p>
    <w:tbl>
      <w:tblPr>
        <w:tblW w:w="99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0"/>
        <w:gridCol w:w="4530"/>
        <w:gridCol w:w="156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направления духовно-нравственного развития и воспитания обучающихс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поведения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седы, экскурсии (урочная, 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лассный час (внеуроч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раеведческая работа (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смотр кинофильмов (урочная, 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тешествие по историческим и святым местам своего кр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южетно-ролевые игры гражданско-патриотического содержания (урочная, 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творческие конкурсы, фестивали, праздники, спортивные соревнования (урочная, 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астие в социальных проектах и мероприятиях, проводимых детско-юношескими организациями (внеурочная, внешкольная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стреча с ветеранами и военнослужащими(урочная. внеурочная, внешкольная 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нравственных чувств и этического сознания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седа, экскурсии, заочные путешествия (урочная, внеурочная, внешкольная 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театральные постановки, литературно-музыкальные композиции (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художественные выставки, уроки этики (внеурочная, внешколь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стречи с религиозными деятелями (внеурочная, внешкольная 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лассный час (внеурочная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смотр учебных фильмов (урочная, внеурочная, внешкольная);- праздники, коллективные игры (внеурочная, внешкольная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кции благотворительности, милосердия (внешкольн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стречи с представителями разных профессий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аздники город мастеров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онкурсы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седа, просмотр учебных фильмов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гулки на природе для укрепления своего здоровья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рок физической культуры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портивные секции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одвижные игры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портивные соревнования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роки ритмики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предметные уроки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седа, просмотр учебных фильмов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экскурсий, прогулок, путешествий по родному краю, экологические акции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предметные уроки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еседа, просмотр учебных фильмов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рочная, 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осещение музеев, выставок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дение выставок семейного художественного творчества, музыкальных вечеров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астие в художественном оформлении помещений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внеурочная, внешко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ыт ролевого взаимодействия, социальной и межкультурной коммуник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оспитание нравственных чувств и этического сознани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ажительное отношение к традиционным религия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Воспитание трудолюбия, творческого отношения к учению, труду, жизн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и творческое отношение к учебному труд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различных профессия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</w:t>
      </w:r>
      <w:r>
        <w:rPr>
          <w:rFonts w:cs="Arial" w:ascii="Arial" w:hAnsi="Arial"/>
          <w:bCs/>
          <w:color w:val="000000"/>
          <w:sz w:val="18"/>
          <w:szCs w:val="18"/>
        </w:rPr>
        <w:t>Воспитание   ценностного отношения к природе и окружающему  миру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экологическое воспитание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природ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чный опыт участия в экологических инициативах, проекта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эстетическое воспитание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умения видеть красоту в окружающем мир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умения видеть красоту в поведении, поступка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неурочная деятельность как составная часть программы  духовно-нравственного развития и воспит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огласно ФГОС, внеурочная деятельность организуется по направлениям развития личности (спортивно-оздоровительное, духовно-нравственное, эстетическое, общеинтеллектуальное, общекультурное) в таких формах как экскурсии, кружки, секции, круглые столы, конференции, диспуты, школьные научные общества, соревнования, общественно полезные практики .и т. 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дома культуры и библиотек. В период каникул для продолжения внеурочной деятельности используются возможности организаций отдыха детей и их оздоровления, летнего оздоровительного лагеря, создаваемых на базе О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школьных мероприятий предполагает возможность создания творческих проектов. Обучающиеся включаются в проведении воспитательных, культурно-развлекательных, спортивно-оздоровительных и духовно-нравственных мероприят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бники предлагают детям для выбора различные проекты: создание игр на учебном материале, социально значимых проектов (спектакль для детей детского сада, поздравление ветеранам, праздник для родителей и др.). Тематика проектных заданий связана с материалами разных учебных предметов, жизненными ситуациями. Сложность предлагаемых проектов возрастает от класса к классу и в плане содержательном, и в плане организационном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YI</w:t>
      </w:r>
      <w:r>
        <w:rPr>
          <w:rFonts w:cs="Arial" w:ascii="Arial" w:hAnsi="Arial"/>
          <w:b/>
          <w:color w:val="000000"/>
          <w:sz w:val="18"/>
          <w:szCs w:val="18"/>
        </w:rPr>
        <w:t>.  Программа духовно-нравственного развития и воспитания  обучающихся на  ступени начального общего образования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еде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ограмма духовно-нравственного воспитания и развития учащихся разработана в соответствии с требованиями Закона «Об образовании в РФ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реализуется образовательным учреждением в постоянном взаимодействии и тесном сотрудничестве с семьями учащих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Ценностные ориентиры духовно-нравственного развития и воспитания определяются требованиями ФГОС и общи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едставлением о современном выпускнике начальной школ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ртрет выпускника начальной школы  МБОУ «Яренская СОШ</w:t>
      </w:r>
      <w:r>
        <w:rPr>
          <w:rFonts w:cs="Arial" w:ascii="Arial" w:hAnsi="Arial"/>
          <w:color w:val="000000"/>
          <w:sz w:val="18"/>
          <w:szCs w:val="18"/>
        </w:rPr>
        <w:t>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ускник начальной школы — это человек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любознательный, активно познающий мир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владеющий основами умения учиться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любящий родной край и свою страну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уважающий и принимающий ценности семьи и обществ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готовый самостоятельно действовать и отвечать за свои поступки перед семьей и школой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доброжелательный, умеющий слушать и слышать партнера, умеющий высказать свое мнение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 выполняющий правила здорового и безопасного образа жизни для себя и окружающи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Основные направления духовно-нравственного развития и воспитания обучающихс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1. Воспитание гражданственности, патриотизма, уважения к правам, свободам и обязанностям человека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любовь к России, своему народу, своему краю, служение Отечеству;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 </w:t>
      </w:r>
      <w:r>
        <w:rPr>
          <w:rFonts w:cs="Arial" w:ascii="Arial" w:hAnsi="Arial"/>
          <w:color w:val="000000"/>
          <w:sz w:val="18"/>
          <w:szCs w:val="18"/>
        </w:rPr>
        <w:t>свободы выбора и признание закона и правопорядка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</w:t>
      </w:r>
      <w:r>
        <w:rPr>
          <w:rFonts w:cs="Arial" w:ascii="Arial" w:hAnsi="Arial"/>
          <w:color w:val="000000"/>
          <w:sz w:val="18"/>
          <w:szCs w:val="18"/>
        </w:rPr>
        <w:t>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2. Воспитание нравственных чувств и этического сознания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ценность человеческой жизни, смысл жизни;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</w:t>
      </w:r>
      <w:r>
        <w:rPr>
          <w:rFonts w:cs="Arial" w:ascii="Arial" w:hAnsi="Arial"/>
          <w:color w:val="000000"/>
          <w:sz w:val="18"/>
          <w:szCs w:val="18"/>
        </w:rPr>
        <w:t>мира - как принципа жизни,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</w:t>
      </w:r>
      <w:r>
        <w:rPr>
          <w:rFonts w:cs="Arial" w:ascii="Arial" w:hAnsi="Arial"/>
          <w:color w:val="000000"/>
          <w:sz w:val="18"/>
          <w:szCs w:val="18"/>
        </w:rPr>
        <w:t>добра, справедливости, милосердия, 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3. Воспитание трудолюбия, творческого отношения к учению, труду, жизни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ценность труда и творчества;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ь</w:t>
      </w:r>
      <w:r>
        <w:rPr>
          <w:rFonts w:cs="Arial" w:ascii="Arial" w:hAnsi="Arial"/>
          <w:color w:val="000000"/>
          <w:sz w:val="18"/>
          <w:szCs w:val="18"/>
        </w:rPr>
        <w:t xml:space="preserve">  познания мира;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 </w:t>
      </w:r>
      <w:r>
        <w:rPr>
          <w:rFonts w:cs="Arial" w:ascii="Arial" w:hAnsi="Arial"/>
          <w:color w:val="000000"/>
          <w:sz w:val="18"/>
          <w:szCs w:val="18"/>
        </w:rPr>
        <w:t>таких качеств личности как целеустремленность и настойчивость, бережливос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4. Формирование ценностного отношения к семье, здоровью и здоровому образу жизни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5. Воспитание ценностного отношения к природе, окружающей среде (экологическое воспитание)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планета Земля – общий дом для всех жителей Земли;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ность </w:t>
      </w:r>
      <w:r>
        <w:rPr>
          <w:rFonts w:cs="Arial" w:ascii="Arial" w:hAnsi="Arial"/>
          <w:color w:val="000000"/>
          <w:sz w:val="18"/>
          <w:szCs w:val="18"/>
        </w:rPr>
        <w:t>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Ценности</w:t>
      </w:r>
      <w:r>
        <w:rPr>
          <w:rFonts w:cs="Arial" w:ascii="Arial" w:hAnsi="Arial"/>
          <w:color w:val="000000"/>
          <w:sz w:val="18"/>
          <w:szCs w:val="18"/>
        </w:rPr>
        <w:t>: дар слова, ценность красоты в различных её проявлениях, ценность труда – как условия достижения мастерства, ценность творче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ритетным направлением программы является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ализация целевых установок средствами УМК «Школа России»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содержание  УМК «Школа России» заложен воспитывающий и развивающий потенциал, позволяющий учителю эффективно реализовывать целевые установк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«Концепции духовно-нравственного развития и воспитания личности гражданина России». </w:t>
      </w:r>
      <w:r>
        <w:rPr>
          <w:rFonts w:cs="Arial" w:ascii="Arial" w:hAnsi="Arial"/>
          <w:color w:val="000000"/>
          <w:sz w:val="18"/>
          <w:szCs w:val="18"/>
        </w:rPr>
        <w:t>Отбор содержания учебного материала в каждом учебном предмете осуществлён с ориентацией на формирование базовых национальных ценностей. 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Так, например, учебники «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сский язык</w:t>
      </w:r>
      <w:r>
        <w:rPr>
          <w:rFonts w:cs="Arial" w:ascii="Arial" w:hAnsi="Arial"/>
          <w:color w:val="000000"/>
          <w:sz w:val="18"/>
          <w:szCs w:val="18"/>
        </w:rPr>
        <w:t>» несут особое отношение к слову, к языку, его колориту и мудрости, духовно-нравственному содержанию, воспитывают толерантность, учат решать коммуникативные задачи, осваивать этикетные формы обращения и поведения, развивают уважение и интерес к творческой работ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ики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тературное чтение</w:t>
      </w:r>
      <w:r>
        <w:rPr>
          <w:rFonts w:cs="Arial" w:ascii="Arial" w:hAnsi="Arial"/>
          <w:color w:val="000000"/>
          <w:sz w:val="18"/>
          <w:szCs w:val="18"/>
        </w:rPr>
        <w:t>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одержание курса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тематика</w:t>
      </w:r>
      <w:r>
        <w:rPr>
          <w:rFonts w:cs="Arial" w:ascii="Arial" w:hAnsi="Arial"/>
          <w:color w:val="000000"/>
          <w:sz w:val="18"/>
          <w:szCs w:val="18"/>
        </w:rPr>
        <w:t>» способствует воспитанию трудолюбия, уважения к интеллектуальному труду, стремления к познанию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ики курса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ружающий мир</w:t>
      </w:r>
      <w:r>
        <w:rPr>
          <w:rFonts w:cs="Arial" w:ascii="Arial" w:hAnsi="Arial"/>
          <w:color w:val="000000"/>
          <w:sz w:val="18"/>
          <w:szCs w:val="18"/>
        </w:rPr>
        <w:t>»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ик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узыки и изобразительного искусства  </w:t>
      </w:r>
      <w:r>
        <w:rPr>
          <w:rFonts w:cs="Arial" w:ascii="Arial" w:hAnsi="Arial"/>
          <w:color w:val="000000"/>
          <w:sz w:val="18"/>
          <w:szCs w:val="18"/>
        </w:rPr>
        <w:t>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ная деятельность учащихся должна потеснить традиционные формы внеурочной деятельности (классный час, экскурсия, праздник и пр.), в которых основным «держателем» содержания и организации мероприятия был педагог, эти же дела могут быть организованы так, чтобы там нашлось место для самостоятельной деятельности дет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Календарь традиционных школьных дел и праздников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нтябрь: 1. День Знаний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2. День учител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тябрь: 1. Выставка творческих работ учащихся из природного материал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2. Акция « Соблюдай правила дорожного движения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3.Праздник урожая и прощание с осенью. Праздник  «Веселый Бутерброд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ноябрь:    1. Месячник «Доброта – спасет мир»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2.День Матер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декабрь:  1. Акция «Дети - детям»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2. Новогодние елки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3.Изготовление новогодних игруше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4. Коляд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враль: 1. Месячник в «Здоровом теле - здоровый дух!»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2. «А ну-ка, мальчики!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март:        1. День 8-е Марта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2 . Маслениц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апрель:     1. Месячник «Экологический бумеранг»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2. День птиц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3. Акция «Чистый двор, улица, село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май:          1.Вахта Памяти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- уроки мужества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- возложение венков к памятнику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- торжественная линейка, посвященная Дню Победы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3. Праздник «Прощание с начальной школой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юнь:      1. День защиты детей  (   детская  площадка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2. КВН по дорогам сказок А.С. Пушкина ( детская площадка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3.Подвижные игры на свежем воздухе  (детская  площадка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Условия реализации программы духовно-нравственного развития и воспитания учащихс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ние среды, благоприятствующей духовно-нравственному воспитанию и развитию учащихся, является важнейшей задачей деятельности школ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 школе в рекреации оформлен стенд с символикой используемые в воспитательном процессе, позволяющие учащим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ваивать культуру общения и взаимодействия с другими учащимися и педагогами; эстетические ценности красоты, гармонии,  ценности здорового образа жизн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громная роль в нравственном становлении личности младшего школьника принадлежит учителю, который, являясь образцом для учеников, должен «нести на себе» нравственные нормы 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вышение педагогической культуры родителей (законных представителей) учащихся путем проведения Дней открытых дверей, тематических расширенных педагогических советов, выпуска информационных материалов и публичных докладов школы по итогам работы за год и т.п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вершенствования межличностных отношений педагогов, учащихся и родителей путем организации совместных мероприятий</w:t>
      </w:r>
      <w:r>
        <w:rPr>
          <w:rFonts w:cs="Arial" w:ascii="Arial" w:hAnsi="Arial"/>
          <w:i/>
          <w:iCs/>
          <w:color w:val="000000"/>
          <w:sz w:val="18"/>
          <w:szCs w:val="18"/>
        </w:rPr>
        <w:t>, </w:t>
      </w:r>
      <w:r>
        <w:rPr>
          <w:rFonts w:cs="Arial" w:ascii="Arial" w:hAnsi="Arial"/>
          <w:color w:val="000000"/>
          <w:sz w:val="18"/>
          <w:szCs w:val="18"/>
        </w:rPr>
        <w:t>праздников, акций: Дни здоровья, День семьи, «Корзина добрых дел», акция «Чистый двор, улица, село» и др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сширение партнё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  для  школы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и т.п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жидаемые результаты духовно-нравственного развития и воспитания уча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1) Воспитание гражданственности, патриотизма, уважения к правам, свободам и обязанностям человека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ыт ролевого взаимодействия, социальной и межкультурной коммуник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) Воспитание нравственных чувств и этического сознани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ажительное отношение к традиционным религия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3) Воспитание трудолюбия, творческого отношения к учению, труду, жизни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и творческое отношение к учебному труд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различных профессия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18"/>
          <w:szCs w:val="18"/>
        </w:rPr>
        <w:t>4) Формирование ценностного отношения к здоровью и здоровому образу жизни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Fonts w:cs="Arial" w:ascii="Arial" w:hAnsi="Arial"/>
          <w:b/>
          <w:color w:val="000000"/>
          <w:sz w:val="18"/>
          <w:szCs w:val="1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енностное отношение к природ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участия в природоохранной деятельности в школе,   по месту житель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чный опыт участия в экологических инициативах, проектах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умения видеть красоту в окружающем мир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е умения видеть красоту в поведении, поступка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 анализировать (не оценивать) ценностную сферу личности; различные тестовые инструменты, созданные с учетом возраста; самооценочные суждения детей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YII</w:t>
      </w:r>
      <w:r>
        <w:rPr>
          <w:rFonts w:cs="Arial" w:ascii="Arial" w:hAnsi="Arial"/>
          <w:b/>
          <w:color w:val="000000"/>
          <w:sz w:val="18"/>
          <w:szCs w:val="18"/>
        </w:rPr>
        <w:t>. Программа формирования культуры здорового и безопасного образа жизн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МБОУ «Яренская  средня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едени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Закон Российской Федерации «Об образовании»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Федеральный государственный образовательный стандарт начального общего образования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· СанПиН, 2.4.2.. 2821 -10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Об организации обучения в первом классе четырехлетней начальной школы (Письмо МО РФ № 202/11-13 от 25.09.2000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О недопустимости перегрузок обучающихся в начальной школе (Письмо МО РФ № 220/11-13 от 20.02.1999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Рекомендации по использованию компьютеров в начальной школе. (Письмо МО РФ и НИИ гигиены и охраны здоровья детей и подростков РАМ № 199/13 от 28.03.2002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, имеющих место в МБОУ «Яренская  СОШ»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программы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 программ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формировать установки на использование здорового пит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научить следовать рекомендуемому врачами режиму дн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формирования культуры здорового и безопасного образа жизни содержи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Создание здоровьесберегающей сред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Использование возможностей УМК «Школа России» в образовательном процесс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Организация физкультурно-оздоровительной рабо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Реализация дополнительных образовательных програм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Просветительская работа с родителями (законными представителями учащихся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Оценка эффективности реализации программ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оздание здоровьесберегающей среды в МБОУ «Яренская средня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 В школе создана материально-техническая база, обеспечивающая оптимальные условия для сохранения и укрепления здоровья обучающих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1 спортивный за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- школьная столовая на180 мест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учебные кабинет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ортивная площадк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Школьна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оловая </w:t>
      </w:r>
      <w:r>
        <w:rPr>
          <w:rFonts w:cs="Arial" w:ascii="Arial" w:hAnsi="Arial"/>
          <w:color w:val="000000"/>
          <w:sz w:val="18"/>
          <w:szCs w:val="18"/>
        </w:rPr>
        <w:t>позволяет организовывать горячие обеды в урочное время. В школе работают оснащенны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портивный зал</w:t>
      </w:r>
      <w:r>
        <w:rPr>
          <w:rFonts w:cs="Arial" w:ascii="Arial" w:hAnsi="Arial"/>
          <w:color w:val="000000"/>
          <w:sz w:val="18"/>
          <w:szCs w:val="18"/>
        </w:rPr>
        <w:t>, имеется спортивная площадка, оборудованные необходимым игровым и спортивным оборудованием и инвентарё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школе строго соблюдаются вс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требования к использованию технических средств обучения</w:t>
      </w:r>
      <w:r>
        <w:rPr>
          <w:rFonts w:cs="Arial" w:ascii="Arial" w:hAnsi="Arial"/>
          <w:color w:val="000000"/>
          <w:sz w:val="18"/>
          <w:szCs w:val="18"/>
        </w:rPr>
        <w:t>, в том числе компьютеров и аудиовизуальных средств. Строго соблюдаются требования техники безопас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школе действует расписание, соответствующее СанПиН, 2.4.2.1178-02 «Гигиенические требования к режиму учебно-воспитательного процесса».Сохранение и укрепление здоровья учащихся достигается благодаря работе педагогического коллектива над вопросами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образовательного процесса строится с учетом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гигиенических норм и требований</w:t>
      </w:r>
      <w:r>
        <w:rPr>
          <w:rFonts w:cs="Arial" w:ascii="Arial" w:hAnsi="Arial"/>
          <w:color w:val="000000"/>
          <w:sz w:val="18"/>
          <w:szCs w:val="18"/>
        </w:rPr>
        <w:t>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ан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я культуры здорового и безопасного образа жизн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ащихся начальных  классов (2013/2014 учебный год)</w:t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6"/>
        <w:gridCol w:w="4362"/>
        <w:gridCol w:w="2168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направления формирования культуры здорового и безопасного образа жизни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поведения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оровьесберегающая инфраструктура образовательного учреждени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сти косметический ремонт классных комнат, школьной столовой, школьного спортивного комплекса, зон отдыха в классных помещениях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- август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циональная организац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дение уроков только в первую смену, 1-е классы:    сентябрь-октябрь по три урока продолжительностью 35 минут, ноябрь-декабрь по четыре урока продолжительностью 40 минут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рок физической культуры ведёт преподаватель при хорошей погоде на улиц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питьевого режима;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- май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ая организация физкультурно-оздоровительной работы,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дневное проведение утренней зарядки, физкультминуток  на уроках, уроки физической культур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дополнительных образовательных программ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спортивных секций;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-май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ветительская работа с родителями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одительские собра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дивидуальная консультация фельдшера;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, май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 оздоровительного лагеря для обучающихс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еализация программы по оздоровлению детей в летнем лагере с использованием форм работы: утренняя гимнастика, прогулки, экскурсии, игры на местности, поход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бно-методический комплект «Школа России» способствует созданию здоровосберегающей среды обучения; формирует установку школьников на безопасный, здоровый образ жизн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бники разработаны с учётом психологических и возрастных особенностей младших школьник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К «Школа России» формирует установку школьников на безопасный, здоровый образ жизни. При выполнении заданий на уроках русского языка учащиеся обсуждают вопросы соблюдения правил перехода улицы, активного отдыха летом и зим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ики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тературное чтение</w:t>
      </w:r>
      <w:r>
        <w:rPr>
          <w:rFonts w:cs="Arial" w:ascii="Arial" w:hAnsi="Arial"/>
          <w:color w:val="000000"/>
          <w:sz w:val="18"/>
          <w:szCs w:val="18"/>
        </w:rPr>
        <w:t>» содержат литературные тексты мастеров художественного слова, детских писателей, фольклорные произведения народов России, работая с которыми дети постигают простые и вечные истины добра, сострадания, сочувствия, любви к другим людям, к Родин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курсе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кружающий мир</w:t>
      </w:r>
      <w:r>
        <w:rPr>
          <w:rFonts w:cs="Arial" w:ascii="Arial" w:hAnsi="Arial"/>
          <w:color w:val="000000"/>
          <w:sz w:val="18"/>
          <w:szCs w:val="18"/>
        </w:rPr>
        <w:t>»выделяется раздел «Человек», где рассматриваются различные аспекты здоровья человека: «Человеку важно быть здоровым», «Основные условия здорового образа жизни», «Правила личной гигиены и т.д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курсе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ология</w:t>
      </w:r>
      <w:r>
        <w:rPr>
          <w:rFonts w:cs="Arial" w:ascii="Arial" w:hAnsi="Arial"/>
          <w:color w:val="000000"/>
          <w:sz w:val="18"/>
          <w:szCs w:val="18"/>
        </w:rPr>
        <w:t>» формируются первоначальные представления о созидательном и нравственном значении труда в жизни человека и общества; о мире профессий и важности правильного выбора профессии; навыки самообслуживания; первоначальные навыки совместной продуктивной деятельности, сотрудничества, взаимопомощи, планирования и организации. На уроках технологии особое значение уделяется освоению учащимися правил безопасной работы с инструментами и приспособления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Учебник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узыки и изобразительного искусства </w:t>
      </w:r>
      <w:r>
        <w:rPr>
          <w:rFonts w:cs="Arial" w:ascii="Arial" w:hAnsi="Arial"/>
          <w:color w:val="000000"/>
          <w:sz w:val="18"/>
          <w:szCs w:val="18"/>
        </w:rPr>
        <w:t>помогают решать задачи духовно-нравственного здоровья учащихся, творческого отношения к жизни. Обучение строится на основе лучших культурно-исторических и национально-культурных традиций народов Ро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курсе «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зическая культура</w:t>
      </w:r>
      <w:r>
        <w:rPr>
          <w:rFonts w:cs="Arial" w:ascii="Arial" w:hAnsi="Arial"/>
          <w:color w:val="000000"/>
          <w:sz w:val="18"/>
          <w:szCs w:val="18"/>
        </w:rPr>
        <w:t>» весь материал учебников способствует выработке установки на безопасный, здоровый образ жизни. Особое внимание уделяется освоению и соблюдению режима дня, личной гигиены, закаливания, приё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неурочной деятельности наиболее успешно может быть организована среда для реальной самостоятельной деятельности учащихся, в которой только и может происходить самоопределение, осуществляться морально-нравственный выбор не на словах, а на дел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физкультурно-оздоровительной рабо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 Система физкультурно-оздоровительной работы школы включает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едение уроков физической культуры и ритмики  – 3 часа в недел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цию динамических перемен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цию работы спортивных секций: футбол, ОФП, Подвижные игр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гулярное проведение спортивно-оздоровительных мероприяти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Дни здоровья» -  раз в четверть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есёлые старты» – один раз в  четверть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азличные  виды соревно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аздники  «Папа, мама и я – спортивная семья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эффективности реализации программ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В качестве содержательной и критериальной базы оценки выступают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ланируемые личностные результаты обучени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воначальный личный опыт здоровьесберегающе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ервоначальные представления о роли физической культуры и спорта для здоровья человека, его образования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YIII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color w:val="000000"/>
          <w:sz w:val="18"/>
          <w:szCs w:val="18"/>
        </w:rPr>
        <w:t>Система оценки достижения планируемых результатов освоения основной общеобразовательной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ФГОС, 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УД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позволять осуществлять оценку динамики учебных достижений обучаю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римерной основной образовательной программе начального общего образования система оценки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енность в оценочную деятельность как педагогов, так и обучаю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 объектом системы оценки, её 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 комплексный подход к оценке результатов образования, позволяющий вести оценку достижения обучающимися всех трёх групп результатов образования: личностных, метапредметных и предметны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личностных результатов представляет собой оценку достижения обучающимися планируемых результатов в их личностном развит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 самоопределение, смыслоообразование, морально-этическая ориентация. Личностные результаты выпускников на ступени начального общего образования в полном соответствии с требованиями ФГОС не подлежат итоговой оцен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метапредметных результатов проводиться в ходе различных процедур: в ходе итоговых проверочных работ по предметам или комплексных работ на межпредметной основе; в ходе текущей, тематической, промежуточной оцен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предметных результатов 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стижение эти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ктом оценки предметных результатов служит в полном соответствии с требованиями ФГОС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ценка личностных результат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ктом оценки личностных результатов начального образования являе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ориентация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before="280" w:after="280"/>
        <w:rPr/>
      </w:pPr>
      <w:r>
        <w:rPr/>
        <w:t>В качестве содержательной и критериальной базы оценки выступают планируемые личностные результаты обучения:</w:t>
      </w:r>
    </w:p>
    <w:tbl>
      <w:tblPr>
        <w:tblW w:w="97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ая школа:  ученик  должен</w:t>
            </w:r>
          </w:p>
        </w:tc>
      </w:tr>
      <w:tr>
        <w:trPr/>
        <w:tc>
          <w:tcPr>
            <w:tcW w:w="9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роявлять уважение 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ринимать новый статус «ученик», 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Адекватно воспринимать оценку учителя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нутренняя оцен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1. Оценка личностного прогресса. Она проводится по контекстной информации – интерпретации результатов педагогических измерений на основ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ртфеля достижений</w:t>
      </w:r>
      <w:r>
        <w:rPr>
          <w:rFonts w:cs="Arial" w:ascii="Arial" w:hAnsi="Arial"/>
          <w:color w:val="000000"/>
          <w:sz w:val="18"/>
          <w:szCs w:val="18"/>
        </w:rPr>
        <w:t>(или других форм накопительной оценки, используемых в образовательном учреждении). Педагог может отследить, как меняются, развиваются интересы ребёнка, его мотивация, уровень самостоятельности, и ряд других личностных действий. Главный критерий личностного развития – наличие положительной тенденции разви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ценка знания моральных норм и сформированности морально-этических суждений о поступках и действиях людей является также накопительной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ценка метапредметных результат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метапредметных результатов 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Основно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одержание оценки метапредметных результатов </w:t>
      </w:r>
      <w:r>
        <w:rPr>
          <w:rFonts w:cs="Arial" w:ascii="Arial" w:hAnsi="Arial"/>
          <w:color w:val="000000"/>
          <w:sz w:val="18"/>
          <w:szCs w:val="18"/>
        </w:rPr>
        <w:t>на ступени начального общего образования строится вокруг умения учить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</w:t>
      </w:r>
    </w:p>
    <w:tbl>
      <w:tblPr>
        <w:tblW w:w="1027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3"/>
        <w:gridCol w:w="3015"/>
        <w:gridCol w:w="3140"/>
        <w:gridCol w:w="3218"/>
      </w:tblGrid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предметные результаты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навательные УУД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тивные УУД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3 клас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Вступать в диалог (отвечать на вопросы, задавать вопросы, уточнять непонятное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Сотрудничать со сверстниками и взрослыми для реализации проектной деятельности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стема внутренней оценки метапредметных результатов включает в себя следующие процедур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шение задач творческого и поискового характера , творческие зад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мплексные работы на межпредметной основ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а над проектом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а общая тема: 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мне интересно об этом узнать: 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могу прочитать об этом в книгах: 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е могут рассказать об этом (кто):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больше узнать, я могу пойти: 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щё я могу узнать об этом (где): 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ое: теперь я знаю, что 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: 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я буду делать: 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моих действий (план):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е со мной этот проект будут делать: 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ут нужны такие материалы: 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ут нужны такие инструменты: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ценка предметных результат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учебном процессе для выявления причин затруднения в освоении предметных результатов проводятся диагностические работы, для определения уровня освоения предметных результатов – промежуточные и итоговые проверочные работы. Результаты, полученные в ходе текущего и промежуточного оценивания, фиксируются в форме накопительной оценки – Портфолио достиж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контроля и учёта достижений обучающихся используются следующие формы:</w:t>
      </w:r>
    </w:p>
    <w:tbl>
      <w:tblPr>
        <w:tblW w:w="108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835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ая аттестация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стный опрос; - письменная самостоятельная рабо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диктант; - контрольное списывани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тесты; - графическая рабо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зложение; - сочинени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клад; - творческая работа  проектная деятель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сещение уроков по программам наблюде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иагностическая работ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ая аттестация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онтрольная рабо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иктант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зложени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осознанного чтени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тоговая оценка предметных и метапредметных результат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едметом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итоговой оценки</w:t>
      </w:r>
      <w:r>
        <w:rPr>
          <w:rFonts w:cs="Arial" w:ascii="Arial" w:hAnsi="Arial"/>
          <w:color w:val="000000"/>
          <w:sz w:val="18"/>
          <w:szCs w:val="18"/>
        </w:rPr>
        <w:t>освоения обучающимися основной образовательной программы начального общего образования является достижение предметных и метапредметных результатов начального общего образования, необходимых для продолжения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Портфеля достижений (или другой накопительной формы оценивания)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из достижений учащихся включае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кущую успеваемость обучающихс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инамику личных достижений учащегося в освоении предметных умен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ктивность и результативность участия обучающихся в выставках, конкурсах, соревнования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ктивность участия и рост самостоятельности в проектной и внеурочной деятельности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Системная оценка личностных, метапредметных и предметных результатов реализуется в рамках накопительной системы –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ртфолио достижений</w:t>
      </w:r>
      <w:r>
        <w:rPr>
          <w:rFonts w:cs="Arial" w:ascii="Arial" w:hAnsi="Arial"/>
          <w:color w:val="000000"/>
          <w:sz w:val="18"/>
          <w:szCs w:val="18"/>
        </w:rPr>
        <w:t>. Накопительная система 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ртфолио достижений </w:t>
      </w:r>
      <w:r>
        <w:rPr>
          <w:rFonts w:cs="Arial" w:ascii="Arial" w:hAnsi="Arial"/>
          <w:color w:val="000000"/>
          <w:sz w:val="18"/>
          <w:szCs w:val="18"/>
        </w:rPr>
        <w:t>учащегося позволяет осуществить оценку динамики индивидуальных образовательных достижений ребёнка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ртфолио достижений</w:t>
      </w:r>
      <w:r>
        <w:rPr>
          <w:rFonts w:cs="Arial" w:ascii="Arial" w:hAnsi="Arial"/>
          <w:color w:val="000000"/>
          <w:sz w:val="18"/>
          <w:szCs w:val="18"/>
        </w:rPr>
        <w:t>предполагает активное вовлечение учащихся и их родителей в оценочную деятельность. Формирование навыков рефлексии, самоанализа, самоконтроля, само- и взаимооценки дают возможность уча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римерная структура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ртфолио достижений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Раздел «Знакомьтесь: это – я» (фотография, сведения о себе, о семье, родословное древо, чем я люблю заниматься, …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Раздел «Я ученик» (первые диагностические работы, рисунки, небольшие тексты -мой класс, мой первый учитель, распорядок дня, я читаю, заполнение таблицы – чему научусь (в начале года или каждой четверти/триместра), чему научился (в конце года или каждой четверти/ триместра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Раздел «Коллектор» (правила поведения в школе, законы жизни в классе, перечень литературы для самостоятельного и семейного чтения, памятка, как поступать в стрессовых ситуациях (пожар, опасность и пр.), памятка: правила работы в группе, и т.д.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959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ему научусь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ему научил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74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880"/>
                        <w:gridCol w:w="2880"/>
                        <w:gridCol w:w="2895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Чему научусь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Чему научил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Раздел «Рабочие материалы» (вкладываются диагностические и проверочные работы по предметам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Раздел «Мои достижения» (лучшие работы, по мнению самого ученика, грамоты за участие в праздниках, мероприятиях, в соревнованиях, конкурсах, небольшие тексты о личных достижениях, материалы, продукты проектной работы или фотографии, и т.д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Педагог на каждом этапе обучения вместе с ребёнком выбирает, что является для него результатом на сегодняшний день. Оценочная деятельность самого педагога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, например разборчивость письма, грамотность, способа действий и т.д.), способствует выработке у ребёнка самооценки своего труда. Отбирая в свой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ортфолио достижений</w:t>
      </w:r>
      <w:r>
        <w:rPr>
          <w:rFonts w:cs="Arial" w:ascii="Arial" w:hAnsi="Arial"/>
          <w:color w:val="000000"/>
          <w:sz w:val="18"/>
          <w:szCs w:val="18"/>
        </w:rPr>
        <w:t>творческие, проектные работы, ребёнок проводит рефлексию сделанного, а педагог может отследить как меняются, развиваются интересы ребёнка, его мотивация, уровень самостоятельности и другие личностные и метапредметные действия. Динамика образовательных достижений учащихся за период обучения станет очевиднее, если накопительная система оценивания станет действовать с 1 класса, поэтому так важно сохранить первые тетради (или отдельные страницы), первые творческие работы ребён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ми представления образовательных результатов явля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табель успеваемости по предметам (с указанием требований, предъявляемых к выставлению отметок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Портфолио достижений (или иная форма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итериями оценивания явля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динамика результатов предметной обученности, формирования УУ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ическое обеспечение программы основного начального образ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  4 класс</w:t>
      </w:r>
    </w:p>
    <w:tbl>
      <w:tblPr>
        <w:tblW w:w="102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1390"/>
        <w:gridCol w:w="1589"/>
        <w:gridCol w:w="2054"/>
        <w:gridCol w:w="1585"/>
        <w:gridCol w:w="1535"/>
        <w:gridCol w:w="1754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е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мот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ецкий В.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о обучению грамоте 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ецкий В.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бука «Учебная литература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ецкий В.Г. «Учебная литература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ради по письму №1,2.3,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чебная литература», 20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.Е. Жиренк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рочные планы по учебнику «Азбука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фавит, демонстрационный материа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исьмо букв»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нова Л.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, 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манова Л.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.Ф. Климан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рочные разработки по литературному чтению к учебник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зык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ина Л.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хлова Т.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, 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ина Л.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хлова Т.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 Москва «Просвеще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ина Л.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хлова Т.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рочные планы по учебнику «Русский язык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ина Л.М. Творческие учебные задания по русскому языку 1 – 4кл.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 М.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 «Просвеще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 М.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ч.1 –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 «Просвещение»,20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.Холод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ым умникам и умницам (задания по развитию познаватель ных способностей)2ч Москва «Росткнига» 20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филова Е.П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крушина О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рочные разработки по математике Москва «ВАКО» 20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рдина Н.А. Контрольные работы по математике для нач. школы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ир вокруг нас» 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ир вокруг нас», 20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вещение 20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урочные планы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ая тетрадь к учебнику «Мир вокруг нас» М: Просвеще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цева Н.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гданов Н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ейтаг И.П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цева Н.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чебная литература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нский Б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нский Б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 - 20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пособие, 20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воспита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воспит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х В.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пособие</w:t>
            </w:r>
          </w:p>
        </w:tc>
        <w:tc>
          <w:tcPr>
            <w:tcW w:w="17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 Программа  коррекционной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ограмма коррекционной  работы в соответствии со Стандартом направлена на обеспечение коррекции недостатков в физическом и  (или) психическом развитии детей с ограниченными возможностями здоровья и оказания помощи детям этой категории в освоении основной образзо- 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Нормативно-правовая основа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уровень:</w:t>
      </w:r>
    </w:p>
    <w:p>
      <w:pPr>
        <w:pStyle w:val="Normal"/>
        <w:jc w:val="both"/>
        <w:rPr/>
      </w:pPr>
      <w:r>
        <w:rPr/>
        <w:t>- Закон РФ от 10 июля 1992г. № 3266-1 «Об образовании»</w:t>
      </w:r>
    </w:p>
    <w:p>
      <w:pPr>
        <w:pStyle w:val="Normal"/>
        <w:jc w:val="both"/>
        <w:rPr/>
      </w:pPr>
      <w:r>
        <w:rPr/>
        <w:t>- Федеральный закон от 24 ноября 1955г. №  181 «О социальной защите инвалидов в РФ»</w:t>
      </w:r>
    </w:p>
    <w:p>
      <w:pPr>
        <w:pStyle w:val="Normal"/>
        <w:jc w:val="both"/>
        <w:rPr/>
      </w:pPr>
      <w:r>
        <w:rPr/>
        <w:t>- Федеральный закон от 24 июля 1998г. № 124 «Об основных гарантиях прав ребенка в РФ»</w:t>
      </w:r>
    </w:p>
    <w:p>
      <w:pPr>
        <w:pStyle w:val="Normal"/>
        <w:jc w:val="both"/>
        <w:rPr/>
      </w:pPr>
      <w:r>
        <w:rPr/>
        <w:t>- Постановление Правительства РФ от 12 марта 1997 г № 288 «Об утверждении Типового положения о специальном ( коррекционном) образовательном учреждении для обучающихся воспитанников с ограниченными возможностями здоровья»   ( с изменениями от 10 марта 2000г, 23 декабря 2002 г., 1 февраля 2005г., 18 августа 2008г, 10 марта 2009г.)</w:t>
      </w:r>
    </w:p>
    <w:p>
      <w:pPr>
        <w:pStyle w:val="Normal"/>
        <w:jc w:val="both"/>
        <w:rPr/>
      </w:pPr>
      <w:r>
        <w:rPr/>
        <w:t>- Приказ Министерства образования РФ от 10 апреля 2002г. № 29/2065-п «Об утверждении учебных планов специальных ( коррекционных) образовательных учреждений для обучающихся воспитанников м отклонениями в развитии»</w:t>
      </w:r>
    </w:p>
    <w:p>
      <w:pPr>
        <w:pStyle w:val="Normal"/>
        <w:jc w:val="both"/>
        <w:rPr/>
      </w:pPr>
      <w:r>
        <w:rPr/>
        <w:t>- Письмо Министерства образования РФ от 27 марта 2000г. №27/901-6 «О психолого-медико-педагогическом консилиуме  (ПМПк) образовательного учрежде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ластной  уровень:</w:t>
      </w:r>
    </w:p>
    <w:p>
      <w:pPr>
        <w:pStyle w:val="Normal"/>
        <w:jc w:val="both"/>
        <w:rPr/>
      </w:pPr>
      <w:r>
        <w:rPr/>
        <w:t>- Концепция развития образования лиц с ограниченными возможностями здоровья в Архангельской области (Постановление Архангельской  области от 23 марта 2011г. №75-пп)</w:t>
      </w:r>
    </w:p>
    <w:p>
      <w:pPr>
        <w:pStyle w:val="Normal"/>
        <w:jc w:val="both"/>
        <w:rPr/>
      </w:pPr>
      <w:r>
        <w:rPr/>
        <w:t>- Порядок и условия  воспитания м обучения детей инвалидов в образовательных, лечебно-профи- лактических, реабилитационных учреждениях и на дому (Постановление Администрации Архан- гельской области от 29 декабря 2006г. № 60-п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образовательного учреждения:</w:t>
      </w:r>
    </w:p>
    <w:p>
      <w:pPr>
        <w:pStyle w:val="Normal"/>
        <w:jc w:val="both"/>
        <w:rPr/>
      </w:pPr>
      <w:r>
        <w:rPr/>
        <w:t>- Устав МБОУ «Яренская СОШ»</w:t>
      </w:r>
    </w:p>
    <w:p>
      <w:pPr>
        <w:pStyle w:val="Normal"/>
        <w:jc w:val="both"/>
        <w:rPr/>
      </w:pPr>
      <w:r>
        <w:rPr/>
        <w:t>- Положение об организации индивидуального обучения в МБОУ «Яренская СОШ» в рамках муниципального задания</w:t>
      </w:r>
    </w:p>
    <w:p>
      <w:pPr>
        <w:pStyle w:val="Normal"/>
        <w:jc w:val="both"/>
        <w:rPr/>
      </w:pPr>
      <w:r>
        <w:rPr/>
        <w:t>- Положение о психолого-педагогическом консил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Цель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еспечение условий для усвоения детьми с ограниченными возможностями здоровья образовательной программы и интеграции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адачи программ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дачей программы коррекционной работы является создание комплекса условий ( средств, мехенизмов) для повышения эффективности обучения и воспитания  детей с ОВ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ом коррекционной работы является достижение ребенком с ограниченными вохможностями здоровья планируемых результатов освоения ООП НО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выявить особые образовательные потребности детей с ограниченными возможностями здорояья,  обусловленные особенностями их физического и (или) психического разви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существи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( в соответствии с рекомендациями ПМП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еспечить возможность освоения детьми с ограниченными возможностями здоровья образо- вательной программы на доступном им уровне и их интеграцию в образовательном учре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бования к структуре и содержанию программы коррекционной работы даны в соответствии с п.19.8 ФГО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язательном порядке предусмотрена система комплексного психолого-медико-педагоги- ческого сопровождения детей с ОВЗ в условиях образовательного процесса в соответствии с п. 19.8 ФГО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19.8 ФГОС описаны специальные условия обучения и воспитания детей с ОВЗ.  Определены планируемые результаты коррекционной работы, учтена специфика 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онтингента учащихся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учащихся с ОВЗ -  57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дель организации образовательного процес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ое обучение или индивидуально-фронтальное обучение, или обучение в классах корре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дети,  имеющие различные отклонения психического или физического плана,  которые обусловливают нарушения общего развития,  не позволяющие детям вести полноценную жиз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екоторых детей с ОВЗ следует  временно или постоянно создавать специальные условия для получения образования,  максимального освоения О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т категории обучающихся, которые направляются в различные ОУ после  прохождения ПМПК, которая помогает определить  образовательный маршрут ребенка для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, согласно ФГОС,  программа коррекционной работы предусматривает создание  специальных  условий   обучения и воспитания,  позволяющих учитывать особые образовательные потребности детей с ОВЗ посредством индивидуализации и дифференциации образовательного процесса. В процессе коррекционной работы необходимо предусмотреть обучение детей в образовательном классе или в специальном (коррекционном) классе по общеобразовате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ая  образовательная программа может составляться для ребенка с ОВЗ не только при надомной или дистанционной форме обучения, но и при очной, что предусматривается инклюзив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держание  программы коррекционной 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Этап сбора и анализа информ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: выявить детей для учета их особенностей развития, оценить возможности образовательной среды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5"/>
        <w:gridCol w:w="2593"/>
        <w:gridCol w:w="20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-ние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работы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 ОВЗ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комплексного обследования, определение особых образовательных потребностей и составле – ние рекомендаций по обу – чению ( подбор оптималь- ных методов обучения, стиля учебного взаимодей- ствия, формы проверки знани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- ции ( карта развития ребенка и т.д.)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динами- Ки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лужбы сопро- вождения, учи – тель, ПМП(к)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Этап планирования, организации и координ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 организовать образовательный процесс специального сопровождения детей с ОВЗ и трудностями в освоении образовате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5"/>
        <w:gridCol w:w="2593"/>
        <w:gridCol w:w="208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-вающ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рекомендаций ПМП(к);</w:t>
            </w:r>
          </w:p>
          <w:p>
            <w:pPr>
              <w:pStyle w:val="Normal"/>
              <w:jc w:val="both"/>
              <w:rPr/>
            </w:pPr>
            <w:r>
              <w:rPr/>
              <w:t>-Выбор оптимальных прог-рамм, методов и приемлв обуч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индивидуально-групповых и развивающ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УУД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пособов регуляции поведения и эмоциональных состояний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оммуникатив- ной компетенции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КТ-ком- петентности</w:t>
            </w:r>
          </w:p>
          <w:p>
            <w:pPr>
              <w:pStyle w:val="Normal"/>
              <w:jc w:val="both"/>
              <w:rPr/>
            </w:pPr>
            <w:r>
              <w:rPr/>
              <w:t>-Социальная защита ребен- ка в случаях неблагоприят- ных условий жизни при психотравмирующих об - стоятельств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 с учащими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учи – тель, соц.педагог, мед.работни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специ- алистами учителей по про- блемам оказания помощи детям с ОВЗ в условиях урока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тивная помощь семье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онная по – мощь обучающим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пеци- алистов</w:t>
            </w:r>
          </w:p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>Малый педсовет</w:t>
            </w:r>
          </w:p>
          <w:p>
            <w:pPr>
              <w:pStyle w:val="Normal"/>
              <w:jc w:val="both"/>
              <w:rPr/>
            </w:pPr>
            <w:r>
              <w:rPr/>
              <w:t>консилиу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, учи- тель, соц.педагог, мед.работни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просветительская ра-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ая поддер- жка  образовательной дея- тельности обучающихся, их родителей, педагог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форм просвети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ематических выступлений для педагогов и р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психолого-медико- педагогических кон-силиумов, больших и малых педсоветов, обучающих семина – ров, совещаний с представителями ад-министрации, педаго- гами и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- та, лекции, беседы, пе- чатные материалы, ин-формационные стен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ация, психолог, соц.работник, мед.работник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Этап контрольно-диагностическ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: организовать диагностику освоения основной общеобразовательной программы начального общего образования детьми с ОВЗ и оценить эффективность коррекционной рабо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5"/>
        <w:gridCol w:w="2593"/>
        <w:gridCol w:w="208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агнос- тическая деятель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форм диагнос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- ных и диагностичес- ких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, учитель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IY</w:t>
      </w:r>
      <w:r>
        <w:rPr/>
        <w:t>. Этап регуляции и корректир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: внести необходимые изменения в процесс сопровождения детей с ОВЗ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5"/>
        <w:gridCol w:w="2593"/>
        <w:gridCol w:w="226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очная   деятель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ея- тельности уче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психолого-медико-пе-</w:t>
            </w:r>
          </w:p>
          <w:p>
            <w:pPr>
              <w:pStyle w:val="Normal"/>
              <w:jc w:val="both"/>
              <w:rPr/>
            </w:pPr>
            <w:r>
              <w:rPr/>
              <w:t>Дагогических конси – лиумов, больших и малых педсоветов, со-вещаний с представи- телями администра- ции,  педагогами и ро- д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ониторинг динамики развития детей, их успешности в освоении образовательной программы, корректировка коррекционных мероприят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одится по итогам четверти, полугодия,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слеживание динамики развития учащихся с ОВЗ и эффективности индивидуальных коррекционно-развивающих програм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спективное планирование коррекционно- развивающе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результативности реализации программ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динамика индивидуальных достижений учащихся с ОВ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соответствующих материальных условий для обучения детей с ОВ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ля педагогов ОУ, прошедших специальную подготовку и обладающих необходимой квалификацией для организации работы с детьми с ОВ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личество специалистов, привлекаемых к индивидуальной м групповой работе с детьми с ОВ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ЕСПЕЧЕНИЕ  УСЛОВИЙ ЭФФЕКТИВНОСТИ КОРРЕКЦИОННО – ОБРАЗОВАТЕЛЬ-</w:t>
      </w:r>
    </w:p>
    <w:p>
      <w:pPr>
        <w:pStyle w:val="Normal"/>
        <w:jc w:val="both"/>
        <w:rPr/>
      </w:pPr>
      <w:r>
        <w:rPr>
          <w:b/>
        </w:rPr>
        <w:t>НОГО   И ВОСПИТАТЕЛЬНОГО  ПРОЦЕ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987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 реал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гулярный  мониторинг коррекционно- образовательного и воспита- тельного процесса в 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одходов к оценке качест-ва организации коррекци- онно – образовательного и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 системы опе – ративного решения вопро- сов выполнения норматив- ных  требований к содер – жанию, технологиям и ре- зультативности КОВП</w:t>
            </w:r>
          </w:p>
          <w:p>
            <w:pPr>
              <w:pStyle w:val="Normal"/>
              <w:jc w:val="both"/>
              <w:rPr/>
            </w:pPr>
            <w:r>
              <w:rPr/>
              <w:t>Создание планов индиви-дуальной работы педаго- гов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, 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о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- но-коммуникативные усло- вия для развития КОВП в ОУ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одходы к оцен- ке и самооценке предполага-  емых и достигнутых ре – зультатов в работе с детьми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систему комп-лексных мер по работе с ро-дител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контро- ля за организацией рабо- ты учителей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индивидуальной работы педагогов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система по просвещению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,</w:t>
            </w:r>
          </w:p>
          <w:p>
            <w:pPr>
              <w:pStyle w:val="Normal"/>
              <w:jc w:val="both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ункциональное взаимодействие педагогов в организации воспитатель- ных, образовательных, спор-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Внедрить в практику работы ГПД технологии организа- ции КОВП, способствующе- го реальному выбору детьми направлений, соответствую-щих их склонностям и спо- собностям</w:t>
            </w:r>
          </w:p>
          <w:p>
            <w:pPr>
              <w:pStyle w:val="Normal"/>
              <w:jc w:val="both"/>
              <w:rPr/>
            </w:pPr>
            <w:r>
              <w:rPr/>
              <w:t>Реализовать рабочие прог – рамы по предметам и проек- ты по видам деятельности, программы организации коррек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одходы к оценке и самооценке пред – полагаемых и достигнутых результа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-ствия с сотрудниками ПМПК г.Котласа.  Обеспе- чение комплексной систе-мы мер по проведению ПМПК в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 плана преем- ственности в ОУ 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с внешкольныит организа- циям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 – ты,  мероприятий по орга-низации УВП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раз- ного уровня для класса коррекции и индивидуаль- ные планы для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, рук.МО, 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Система  условий реализации основной образовательной программы в соответствии с требованиями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фессиональное развитие и повышение квалификации педагогических  работников. Ожидаемый результат повышения квалиф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фессиональная готовность работников образования ( администрации и учителей начальных классов) к реализации ФГОС : </w:t>
      </w:r>
      <w:r>
        <w:rPr>
          <w:i/>
        </w:rPr>
        <w:t>обеспечение</w:t>
      </w:r>
      <w:r>
        <w:rPr/>
        <w:t xml:space="preserve"> оптимального вхождения работников образования в систему ценностей современного образования; </w:t>
      </w:r>
      <w:r>
        <w:rPr>
          <w:i/>
        </w:rPr>
        <w:t xml:space="preserve">освоение </w:t>
      </w:r>
      <w:r>
        <w:rPr/>
        <w:t xml:space="preserve">  новой системы требований к структуре основной образовательной программы,  результатам ее освоения и условиям реализации, а также системы оценки итогов образовательной деятельности обучающихся; </w:t>
      </w:r>
      <w:r>
        <w:rPr>
          <w:i/>
        </w:rPr>
        <w:t>овладение</w:t>
      </w:r>
      <w:r>
        <w:rPr/>
        <w:t xml:space="preserve">  учебно-методическими и информационно-методическими  ресурсами, необходимыми для успешного решения задач ФГ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дагоги школы постоянно повышают свою квалификацию, обучаясь в АО ИППК РО. В 2011-2012 уч.году двое учителей  прошли курсовую подготовку в г. Котласе. В 2012 – 2013 уч.году </w:t>
      </w:r>
    </w:p>
    <w:p>
      <w:pPr>
        <w:pStyle w:val="Normal"/>
        <w:jc w:val="both"/>
        <w:rPr/>
      </w:pPr>
      <w:r>
        <w:rPr/>
        <w:t>13 человек  прошли курсовую подготовку. В целом курсы по теме «Структура и содержание дея-тельности учителя начальных классов в рамках реализации ФГОС НОО»  ( 75% учител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вень педагогической компетентности учителей начальных школы можно  оценить как доста- точно высокий, о чем свидетельствует значительная доля педагогов, имеющих высшую квалификационную категорию составляет 45 %,   первую – 30 %, соответствие занимаемой должности – 5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ый творческий потенциал подтверждается тем, что учителя школы активно участвуют в конкурсах педагогического мастерства,  обобщают свой опыт работы на муниципальном и региональном уровнях,  проводят открытые уроки и мастер-классы на школьном и муниципальном уровнях,  внедряют в практику работы современные образовательные 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й коллектив ориентирован на постоянное обновление содержания собственной деятельности, на поиск новых нетрадиционных подходов к решению педагогических проблем, связанных с потребностями роста качества образования и развития 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Характеристика педагогического  соста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чальной  школе  работает стабильный и высокопрофессиональный педагогический коллектив,  обладающий  большим творческим потенциалом,  которым постоянно делится с педагогами района и отличающийся благоприятным  микроклиматом.  В школе работают 29 учителей:   11 учителей имеют высшую  квалификационную  категорию ;  8 учителей  имеют первую квалификационную  категорию,  3 человека имеют вторую квалификационную категорию;  3 человека – соответствие занимаемой дол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образования -  20  педагогов из 29  учителей  имеют высшее  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дровое обеспечение условий   реализации  основной  образовательной  програм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начального общего  образования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17"/>
        <w:gridCol w:w="1127"/>
        <w:gridCol w:w="2993"/>
        <w:gridCol w:w="205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-  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тни- ков О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 квалифик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истемную  образовательную и адми- нистративно-хозяйствен-пую работу   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 образование  по направле- ниям «Государственное  и муниципальное управле- ние, «Менеджмент», «Уп- равление персоналом и стаж работы на педагоги- ческих  должностях не ме-нее 5-ти лет, либо высшее профессиональное образо- вание и дополнительное профессиональное образо- вание в области государст- венного и муниципального управления или  менедж – мента и экономики и стаж  работы на педагогических  или руководящих должно – стях не менее 5-ти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е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ач.школ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ует работу преподавателей,  разра- ботку учебно-методичес- ской и иной документа- ции.  Обеспечивает  со- вершенствование мето- дов организации обра – зовательного процесса. Осуществляет  контроль за  качеством образова- тельного процес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- ное образование  по нап – равлениям подготовки «Государственное и муни- ципальное   управление», «Менеджмент», «Управле- ние персоналом и стаж ра- боты на педагогических должностях не менее 5 лет  либо высшее профессио- нальное  образование и до- полнительное профессио- нальное образование в об- ласти государственного  и   муниципального  управле- ния или менеджмента и экономики и стаж работы на педагогических или ру- ководящих должностях не менее 5 л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бучение и воспитание обучаю- щихся,  способствует  формированию общей культуры личности, со- циализации, осознанно-го выбора освоения об- 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 – ное образование или сред- нее профессиональное об- разование по направлению подготовки «Образование и  педагогика» в области,  соответствующей препо- даваемому предмету,  без  предъявления  требования к стажу работы, либо выс- шее  профессиональное образование и дополни – тельное профессиональное  образование по направле- нию деятельности в обра- зовательном учреждении без предъявления требова- ний к стажу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ровню квали- фик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 –организвт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ует развитию личности, талантов и способностей,  формиро- ванию общей культуры обучающихся,  расшире- нию социальной сферы в их воспитании. Прово  - дит воспитательные и иные мероприятия.  Орга низует  работу детских  клубов,  кружков, секций  и других объединений,  разнообразную деятель- ность обучающихся и взрослы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 – ное  образование или среднее профессиональное образование по направле- нию подготовки «Образо- вание и педагогика»  либо в области, соответствую- щей профилю раюоты, без предъявления требований к стажу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  требования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й  педаго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 комплекс  мероприятий по воспи- танию,  образованию, развитию и  социальной защите личности в уч – реждениях  и по месту жительства обучающих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 – ное  образование или  сре- днее профессиональное образование  по направле- ниям  подготовки «Обра- зование и педагогика», «Социальная педагогика» без  предъявления требо – ваний к стажу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– ло - гопе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боту, направленную на мак- симальную коррекцию  недостатков в развитии у 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 – ное образование в области дефектологии и исправле- ния устной и письменной речи без  предъявления  требований к стажу рабо- 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ква- лифик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, учитель  ИЗО,  физической культуры, технолог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звитие музыкальных, эстетичес- ких, художественных способностей и эмоцио- нальной  сферы обучаю- щихся. Формирует  их эстетический вкус, ис – пользуя разные виды и формы организации му- зыкальной и художест- венной деятельности,  пропаганде здоровья и здорового образа жиз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ли среднее про- фессиональное  или сред- нее профессиональное об- разование по направлению подготовки «Образование и педагогика»,  профес – сиональное владение ме- тодиками без  предъявле – ния  иребований к стажу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ует требованиям квалифик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доступ обучающихся к инфор – мационным ресурсам, участвует в их духовно- нравственном воспита – нии,  профориентации и социолизации, содейст- вует формированию ин- формационной компе – тентност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ли среднее профессиональное образо- вание по специальности  библиотчно-информаци – о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высшее педагогическое образоание по специальности «учитель началь- ных классов, ква- лификация «учи- тель начальных классов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 ведением бухгалтерского учета и составлением отчетнос- ти на предприя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 – ное ( экономическое)  об- разование в области орга- низации труда без предъя – вления требований к ста- жу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квалифик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одическое сопровождение  ФГОС началь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>: создание единой информационно-методической среды школы по формированию и развитию универсальных учебных действий,  способствующей эффективному внедрению ФГОС в практику  работы 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жидаемый результат</w:t>
      </w:r>
      <w:r>
        <w:rPr/>
        <w:t>:  для обучающихся – раскрытие личностного потенциала и реализа – ция индивидуальных  образовательных траекторий;  для педагогов  -  освоение новых современ – ных форм и методов организации образовательного процесса, расширение возможности выхода на творческий  уровень в  профессиональной деятельности; для администрации – новые возможности в организации управления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етодические  семин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 про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бразовательного и вос- питательного процесса как одно из условий модернизации начального образования. Образователь- ный  стандарт втор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ентябрь   2015 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на – чальным классам, учите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лизация основной образовательной программы НОО. Рабочие программы по отдельным предметам, анализ  и рекоменд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еемственность дошкольного и школьного воспитания учащихся в свете введения ФГОС и модернизации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, зам.директора, администрация д/са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решения  проблемы развития личности младших школьников средствами современ- ного урока. Методы  обучения, как  компонент учебного процесса в условиях модернизации   образо- 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екабрь 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, зам.директо- ра, творческая груп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 и их место в образовате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ь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учите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т традиционного урока к современным технологи- ям обучения. Личностно-ориентированные  техноло-  гии  как средство  формирования компетентностей учащихся. Проектная и исследовательская деятельность в 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, зам.директора, учите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ых универсальных  и регулятивных учеб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екабрь  201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, директо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 сформированности   метапред- метных и предметных 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творчес- кая группа учите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нализ  рабочих программ,  составленных  учителя- ми в свете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ебных  проблем младших школьников. Формирование  эмоциональной самооценки учащихся. Развитие детской одаренности. Анализ занятости уча-щихся во внеурочной и внеклассн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 творческая груп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Современные полходы к преподаванию в условиях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2014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рук. МО, учи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работка методических рекомендаций для педагогов</w:t>
      </w:r>
      <w:r>
        <w:rPr/>
        <w:t xml:space="preserve">      май -  июнь  2015 год (ответственные Алексеева Л.Р., Крюкова И.А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е  группы  учителей  по разработке приемов формирования  УУД в начальной школе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  рабо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и  групп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 УУ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О.В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е УУ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ышева Н.Ю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тивные УУ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юкова И.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 УУ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жкина  М.Л</w:t>
            </w:r>
          </w:p>
        </w:tc>
      </w:tr>
    </w:tbl>
    <w:p>
      <w:pPr>
        <w:pStyle w:val="Normal"/>
        <w:jc w:val="both"/>
        <w:rPr/>
      </w:pPr>
      <w:r>
        <w:rPr/>
        <w:t>Заседания МО учителей начальных классов -  в течение учебного года ( 7 заседаний) – руководи- тель МО – Крюк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ЕСПЕЧЕНИЕ   НОВОГО  КАЧЕСТВА 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ая  модель современной начальной школы качественного образования  предполагает применение методов творческой деятельности и использования передовых  технологий,  выработки новых направлений реформирования начального образования. Новые направления развития школы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тенденции реформирования начального образования опреде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Формирование у учащихся фундаментальных зн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еспечение  поддержки одаренных учащихся, совершенствование школьной системы предметных олимпиа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Расширение  возможностей дополнительного образования в помощь  обязательным дисциплинам. Выработка школьного программно-методического комплекса по дополнительному образ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ение школы  высококвалифицированными  кадрами,  непрерывное повышение профессионального уровня педаг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недрение в образовательный  процесс  электронных учебных комплексов и освоение учителями  компьютерных  методов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азработка  новых методик  оценивания результатов учебной  деятельности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здание системы эффективного  контроля за внедрением в образовательный процесс здоровьесберегающих 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модернизации определились пути перехода от традиционной модели обучения младших  школьников к личностно-ориентированной,  которая   предполагает  ориентацию  на изучение личности ребенка как индивидуальности,  самоценности. Такая школа сможет создать психолого-педагогические условия для изучения развития личности каждого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шей школе уже наметилось  немало положительных моментов:  вариативность педагогических  подходов  к начальному  образованию; использование компьютерных технологий,  презентации  учебного материала, работа с интерактивными досками, внедрение новых подходов к организации учебного процесса; свобода для  творческого  использования вариативной части учебных планов;  педагогическая  поддержка   индивидуальности 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существления подходов к образовательной  программе в начальной школе на первый план выдвигается  качественное  образование,  направленность  на  формирование инициативности,  ответственности и самостоятельности ребенка. Основной формой  проявления этих качеств в младшем школьном возрасте является учебная самостоятельность ( умение учиться). Весь образовательный  процесс в нашей школе  должен быть направлен на становление учебного сообщества т.е. группы детей.  При этом   меняется и позиция учителя. Он не столько дает в готовом виде правила работы и образцы   действий, сколько помогает детям принимать коллективное решение. Внутри учебного сообщества должно создаться   условие не только для развития способности ребенка сотрудничать с другими людьми,  но и для  становления  самостоятельности  каждого ученика. Основным  педагогическим  средством при этом является пересмотр системы оценивания. Оценка должна отражать  процесс  продвижения ребенка, а не уровень,  достигнутый  на  данный момент. Для этого надо создать в школе постоянный мониторинг для  отслеживания успешност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школа должна  стать не «школой навыка», а первым опытом ребенка в образовании – местом пробы  своих сил,  пространством  раскрытия личностного потенциала и школой взрос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еспечения качественного  образования в начальной школе мы выдвигаем следующие базовые  ценности, на которые будет опираться  коллект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аво ребенка на получение образования,  соответствующего его индивидуальным особенностям и возможност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стижения учащимися уровня образованности, соответствующего  Федеральному  государственному    образовательному стандарту  определенного уровня и направленности в зависимости от своих личных возмож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ние интересов ребенка, его таланта,  поддержке его успех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доровье всех субъектов системы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заимоуважительное сотрудничество  всех субъ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аво педагога на профессиональную педагогическую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ность подхода  к личности ребенка в признании уникальности и неповторимости каждого, уважения его достоинства, доверия к нему,  принятия его личностных целей,  запросов, интересов,  создания условий для его  максимального развития на основе всестороннего педагогического анализа успехов и достижений,  проблем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ность подхода к  деятельности  учителя: каждому педагогу школы иметь право на творчество ( на собственный педагогический  почерк),  свобода выбора педагогических технологий,  учебников, пособий,  методов оценки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ИЕ  ТЕХНОЛОГИИ, ИСПОЛЬЗУЕМЫЕ В ОБРАЗОВАТЕЛЬНОМ    ПРОЦЕ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ализации образовательной  программы в учебной деятельности  используются следующие виды педагогических технологи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лассно-урочная  систем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гровые ( игровое моделирование, технология организации обучения как игры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ровневая дифференциация ( внутриклассная дифференциация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ектно-исследовательская  деятель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доровьесберегающие технолог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блемное обуч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ртфоли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й  чертой технологий является ориентация на развит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отивация у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бщей культуры лич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амостоятельности мыш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сследовательских  ум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оммуникативной культур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требности в непрерывном образов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м  технологическим принципом освоения Образовательной  программы является принцип интеграции,  обеспечивающий целостное освоение достижений отечественной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жба поддержки и  сопровождения включает в себя психологическое, логопедическое, социальное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УЧЕТА ДОСТИЖЕНИЙ, ФОРМЫ АТТЕСТАЦИИ 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агностика уровня успешности освоения программы осуществляется  через следующие основные формы аттестации  учащихс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аттестация по итогам  четвер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ереводная аттестация по результатам обучения в начальной школ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едлагает контрольные  работы по русскому языку и математик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во всех классах   четыре раза в год проводятся административные замеры техники чтения учащимис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в течение ученого года проводятся спортивные соревнования по различным направлениям физического развития 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творческой активности учащихся отслеживается через  выполнение  творческих  заданий, участие в различных конкурсах, смотрах,  выставках т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верительное   отношение в классном  коллективе, тепло и уют  в школе, создают   домашнюю атмосферу   взаимопонимания, которая способствует  созданию всех условий для оптимального выполнения социального заказа школе, сформулированного в законе «Об образова- 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УЧЕБНО  -  ВОСПИТАТЕЛЬНОЙ  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 система обучения в начальных  классах – урочная. Система  предусматривает  различные виды  заданий,  стимулирующие самостоятельную  познавательную  деятельность  уча- щихся,   проведение  практических  занятий,  широко практикует и поощряет самостоятельную работу учащихся с литературой,  выполнение различного  рода творческих заданий,  проведение конференций,  нетрадиционных  уроков.  Широко используются современные технологии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ая работа строится на основе психолого – педагогической диагностики и в соот- ветствии с традициями, из года в год создаваемыми в начальной школе.  Через работу кружков, секций, творческих объединений,  самоуправление в школе реализуется развитие творческиъх  способностей,  формирование интереса к исследователь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2011 – 2012  учебного года будет продолжаться реализовываться программа развития учащихся  через работу  кружков и факультативов на баз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 ОТСЛЕЖИВАНИЯ  РЕЗУЛЬТАТОВ ОСУЩЕСТВЛЕНИЯ ОБРАЗОВАТЕЛЬНОЙ 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ниторинг рассматривается как форма организации сбора, хранения,  обработки и распространения  полученной  информации о деятельности образовательной системы, обеспечи – вающая  непрерывное слежение  за  состоянием и прогнозированием дальнейшего развития. К формам и методам оценивания 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тоговые проверочные работы по предме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плексные работы на межпредметной осно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ндартизированные письменные и устные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ы, творческие 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ктические 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анализ,  самооце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ртфель достижения уче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блю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едварительный  контроль,  текущий ( тематический)  контроль,   итоговый  контроль, комплексная  провер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Ы  РЕАЛИЗАЦИИ  НОВОГО  СТАНДАРТА 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рактеристика типовой начальной школы:   выделить следующие  особенности конструирования  ее 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 – первых,  в течение многих десятилетий изменялось  лишь  предметное содержание  обу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 – вторых, наблюдалась постоянная  смена номенклатуры  учебных  предметов ( когда одни курсы  исчезали из учебного плана, а другие в нем появлялис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третьих,  происходило «ущемление»  одних  предметов за счет других ( флюсовость содер- ж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ой этого было недостаточное внимание к целеполаганию – определению приоритетных, наиболее важных  для развития младшего  школьника  целей 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ируя  обновленную структуру   методической  системы начального образования,  следует отметить, что по сравнению с типовым вариантом в ней появились такие важнейшие ком- поненты,  как мотивация учения,  дифференциация  образовательного процесса и деятельность контроля и оце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чь идет о формирова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ебно-познавательных  мотивов,  возможности  быстро и спокойно  переключаться с одного  вида деятельности на друг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особность выполнять  различные целенаправленные  учебные действия,  адекватные  поставленной  учебной  задач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мения решать учебные  задачи разной  степени  трудности,  ориентироваться на усвоен-</w:t>
      </w:r>
    </w:p>
    <w:p>
      <w:pPr>
        <w:pStyle w:val="Normal"/>
        <w:jc w:val="both"/>
        <w:rPr/>
      </w:pPr>
      <w:r>
        <w:rPr/>
        <w:t>ные общие  способы 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способности  контролировать    свои действия,  предвидеть и устранять  возможные  трудности,  оценивать  процесс  и результат  рабо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пособов учебного сотрудничества  - как на  практическом ( процессуальном), так и на коммуникативном  уров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оинством  стандартов   второго  поколения  можно  считать  приоритетную  цель  образо- вания:  обобщенный  результат  освоения  учащимися  основной образовательной  программы НОО   представлен  как сплав личностных,  метапредметных и  предметных  требований к  млад- шему  школьнику,  который завершил  обучение  в начальной  школе. Важный  вопрос – создание программы УУД  разных  видов,  которая может     стать  основой  для   получения  высоких  результатов нач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должны  отказаться от приоритетного репродуктивного  обучения,  ориентированного, в основном , на два психических  процесса – восприятие и память и,  соответственно, на  три роли ученика:  «зритель»,  «слушатель»,  «репродуктор».  Обучение должно быть организовано как процесс « открытия» каждым школьником конкретного  знания. Ученик не принимает его в гото- вом виде,  работа на уроке ведется так,  что  требует от него усилий, размышления, поиска. Школьнику дается право на ошибку,  на коллективное  обсуждение поставленных  гипотиз,  выдвинутых  доказательств, анализ  причин возникновения  ошибок и их  исправление. Такой подход  делает  процесс учения «личностно значимым» и формирует у школьника «реально действующие  моти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 учитель современной  начальной  школы  должен понять,   что учебная  деятельность- это деятельность, изменяющая  самого субъекта. В ее процесс  ребенок – школьник  приобретает два важнейших  интегративных  качества  личности: желание и умение  учиться. Без этого понимания реализация государственного стандарта останется  декла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и оценка учителя при новом подходе тесно связаны с уровнем сформированности  самоконтроля  и самооценки  ученика.  Гармония их «отношений»  является  условием  успешности  обучения,  формирования учебно-познавательных  мотивов и эмоционального  благополучия  всех  участников 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вете новых  стандартов актуальна ориентация  образовательного  процесса на формирова- ние УУД,  что диктует  необходимость  решения  следующих  задач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ыделить наряду с действиями и операциями, специфичными для  конкретного  учебного предмета,  те действия,  которые могут «работать» как универсальные, т.е. использоваться в разных учебных  ситуациях,  независимо от  предметного  содерж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ть характеристику универсальных умений, которые должны  быть сформированы в начальной  школе ( личностные,  регулятивные,  познавательные,  коммуникативны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 должен понять универсальность конкретного  учебного  действия,  понять разницу  между предметным действием и действием таким же по форме, но ставшим универсальным, осознать, как осуществляется  постепенный  переход к «всеобщности» учебного действия. Это одна из основных  проблем перехода на стандарты  второго поко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снулись наиболее важных  проблем реализации и стандартов второго поколения в начальной  школе. Только целенаправленная  работа по отработке приемов,  направленных на решение задач стандарта,  поможет  учителям творчески  подойти к решению  проблем перехода на новые 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ДИЦИОННЫЕ  МЕРОПРИЯТИЯ   ШКОЛ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аздники  школы  и календарные  праздник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ставки детского  творчест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редметные  недел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лимпиады по  предмета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астие в районном и областном туре  предметных олимпиад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ллективные  творческие  дела,  классное  самоуправле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астие в районной  научно-практической конференции «Ломоносовские чтения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аздники  «За честь школы»,  «Ученик года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портивные  праздники, Дни здоровь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аздники окончания учебного года «Перехожу я в ……. 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 РЕАЛИЗАЦИИ  ФГОС   ВТОРОГО ПОКОЛЕНИЯ  В НАЧАЛЬНЫХ 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роки реализации  программы   2010 – 2015 г.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аналитический   ( 2010 – 2011 уч.г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еобразующий   ( 2011 – 2014 уч.г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нтрольно- обобщающий  ( 2014 – 2015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яснительная   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дернизация  российского образования  возможна при системных  изменениях в самой  педагогической  науке и практике,   создание системы образовательных  стандартов  второго поколения,  где  основным  результатом  обучения становится освоение  общественных  способов действий  компетенции и достижение новых  уровней   развития личности 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ние  должно  быть  ориентировано на развитие индивидуального потенциала каждого ученика,  признание его личности как высшей ценности,  создание условий,  обеспечивающих полноценное развитие индивидуальных способностей, психологический  комфорт, выполняющих  творческий  настрой и мотивацию  учения   и других  видов 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звития деятельностной  педагогики в образовательной практике  есть все условия и основ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еория возрастной  периодизации,  в которой обоснованы ведущие  деятельности и главные психические новообразования  каждого  возрас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теория учебной  деятельности, позволяющая   создать  педагогическую  технологию обучения  младших  школь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ория  развивающего  обучения, которая опираясь на интеллектуальные возможности  младшего школьника  соединила  в себе  содержание,  способы и формы  построения современ – ного образования в шко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остроить образовательный  процесс,  чтобы он не  причинил  вреда  здоровью  ребенка,   укрепил в нем веру  в свои силы,  формировал  интерес к  содержанию школьной  жизн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этого необходимо  перейти на новые  формы начального обучения, сформированные в ходе модернизации образования: научить  младших школьников  учиться, формировать у них учебную  деятельность,  развивать умения и навыки  самостоятельности и саморазвития.  Все   перечисленное  обязывает  учителей на поиски  новых форм и методов  обучения, обновление содержания образования.  Одной из приоритетных задач системы образования  должно стать сбережение и укрепление  здоровья учащихся,  выбор образовательных  технологий соответству- ющих  возрасту, устраняющих перегрузки и сохраняющих здоровье  школьников. Здоровье  учащихся наряду со знаниями и умениями, навыками, личностным ростом и т.д.  является одним из показателей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оспитание, социально-педагогическая  поддержка  становления и развития  высоконравственного, ответственного, компетентного  гражданина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еспечение планируемых  результатов по достижению  выпускником начальной школы целевых  установок, ЗУН и компетенций,  определяемых  личностными, индивидуальными особенностями развития и состояния 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системы ценностей,  которая опирается на отечественные  традиции и преемственна  по отношению  к воспроизводству идеалов прошлых  време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перехода  на новый   качественный  уровень воспитательной  системы  посред- ством  создания динамического социокультурного  стереотипа  личности выпускн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 перехода на комплексное использование современных информационных и педагогических  технологий, обеспечивающих единое  образовательное  пространство и адекватные перемены в системе об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продолжение использования в образовательном процессе здоровьесберегающих технологий,  повышение экологическо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АВЛЕНИЯ ДЕЯТЕЛЬНОСТИ ПО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материальная база, кадровый потенциа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 системы  спортивно- оздоровительной 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иагностика,  коррекция и развитие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создание системно- деятельностного подхода  к обуч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и обеспечение  условий,  их реализация для результата 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я программа по ФГОС второго поколения реализуется  с помощью  учебно-методического  комплекта «Школа Росс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 НАПРАВЛЕНИЯ ВНЕУРОЧНОЙ ДЕЯТЕЛЬ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ектная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портивно- оздоровительная 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енно-патриотическая и социальная 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уховно- нравственное  воспит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   НАЧАЛЬНОГО 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опорной системы знаний,  предметных и универсальных  способов действий,  обеспечивающих возможность  продолжения образования в основной  школ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е умения учиться,  способности к самоорганизации с целью решения учебных  задач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дивидуальный  прогресс  в основных сферах личностного развития – эмоциональной,  познавательной,  саморегуля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личности учащегося,  формирование «компетентности к обновлению компетенц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  ДЕЯТЕЛЬНОСТИ  УЧИТЕЛ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учение нормативной  документации,  ориентированной на компетентностный  подхо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социальных исследований  по выявлению уровня востребованности ключевых  компетен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я системы обучения  по введению ФГОС второго поко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работка технологии  формирования  компетенций,   диагностического инструментария по  выявлению уровней  сформированности  компетен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пробация  разработанных элементов образовательных  технологий и диагностического инструментария в творческой  группе педагог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семинаров-практикумов по проблем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недрение опыта работы по  проблеме в практику работы всех участников  образовательного процес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илить содействие семьи,  социального окружения,  социокультурного  пространства уча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ение компетентностного подхода,  который отражает суть модернизации всестороннего  образования. Основным  в компетентностом подходе является создание психолого- педагогических условий для личных достижений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АЯ СИСТЕМА ВВЕДЕНИЯ  ФГОС ВТОРОГО ПОКО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тическим обоснованием программы послуж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документов по внедрению ФГО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типовой образовательной программы НОО в соответствии с ФГОС второго поко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ониторинговое исследование состояния и запросов микросоциум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зультаты деятельности школы за  предшествующий пери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ая задача ФГОС – формирование системы ценностей,  которая опирается на отечественные традиции и преемственна по отношению к воспроизводству идеалов прошлых времен,  доступность, качество, эффективность, обязательность образования,  создание условий для самоопределения  личности на основе знаний, творческой деятельности,  прочного освоения  социальных,  гражданских компетен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И  ЭФФЕКТИВНОСТИ  РЕАЛИЗАЦИИ  ПРОГРАМ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ритери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зультаты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 - педагогическ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ормативным  требованиям  развития О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разовательны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высокого качества знаний  и овладение гуманистическими ценност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сихолого - педагогическ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 условий личностного роста и эмоциональной комфортности участников образовательного процесс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,  регионального и школьного стандартов вариативных образова- тельных  програм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для изучения  материалов  регионального компонента,  воспитание любви к родному краю, родной  природ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материально-технического и ресурсного обеспечения образовательной системы школ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100%  учебными  и наглядными пособиями,  приобретение интерактивных досок,  ИК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всех участников образовательного процесса уровнем и качеством образовательных  услу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через анкетирование и другие виды мониторинга удовлетворенности образователь- ным процессом в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м направлением для плодотворного  введения ФГОС в наше школе будет являться:  повышение качества образования путем внедрения  инновационных  технологий, обеспечивающих  ключевые компетенции учителя 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необходим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ить переход к компетентностному подходу к образованию в начальной школ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переход к комплексному использованию современных информационных и педагогических  технологий,  обеспечивающих единое образовательное  пространство и адекватные  перемены в системе обу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ширить комплекс мер по внедрению в образовательный процесс здоровьесберегающих технологий,  повышению экологической 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ереход на новый качественный уровень воспитательной системы посредством  создания социокультурного стереотипа  личности выпуск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условия инновационного развития школы путем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вать и дальше в практику  работы с одаренными детьми,  приобщение их к активной исследовательской и проектной деятельности  с 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  ДЕЯТЕЛЬНОСТИ  ПО ФГОС ВТОРОГО 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ация ФГОС в начальной школе будет осуществляться   через применение в деятельности  принцип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цип СОГЛАСОВАННОСТИ,  который предполагает  совместное обсуждение конкретных задач,  способов их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цип ВЗАИМОПОНИМАНИЯ,  выражающий умение  участников образовательного процесса встать на позицию другого человека, понять его потребности,  намерения, замыс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нцип ВЗАИМОРАЗВИТИЯ личности как ученика,  так и уч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нцип САМОРАЗВИТИЯ предполагает создание у всех субъектов образовательного процесса  установки на осознание ценности и значимости индивидуального развития каждог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нцип РЕФЛЕКСИВНОСТИ основывается на систематическом  проведении анализа и коррекции  деятельности,  способов мышления и взаимодействия  коллекти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нцип ДОБРОЖЕЛАТЕЛЬНОСТИ  с опорой на положительное в личности, на ее индивидуальность,  уникальность и особе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цип   ОТВЕТСТВЕННОСТИ  предусматривает свободу выполнения действий и ответственность за общий результат УВ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нцип  САМООПРЕДЕЛЕНИЯ – осознание себя как уникальной личности, осознание своих возможностей в достижении ситуации успеха в деятельности.  Максимальное  развитие личности через ее уникальность,  гуманность и  индивидуальный  опыт, будет реализовываться на основе  введения в УВП новых методик обучения, воспитания и диагностики уровня усвоения знаний и навыков,  психологической диагностики уровня актуального развития,  создания условий для развития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НАПРАВЛЕНИЯ РАБОТЫ  ШКОЛЫ  ПО  ВНЕДРЕНИЮ  ФГО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Выполне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- к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>Приказ МОН РФ «Об утверждении и введение в действие ФГОС НОО.</w:t>
            </w:r>
          </w:p>
          <w:p>
            <w:pPr>
              <w:pStyle w:val="Normal"/>
              <w:jc w:val="both"/>
              <w:rPr/>
            </w:pPr>
            <w:r>
              <w:rPr/>
              <w:t>Приказ ОУ «О подготовке к работе по новым стандартам»</w:t>
            </w:r>
          </w:p>
          <w:p>
            <w:pPr>
              <w:pStyle w:val="Normal"/>
              <w:jc w:val="both"/>
              <w:rPr/>
            </w:pPr>
            <w:r>
              <w:rPr/>
              <w:t>Стандарты  второго  поколения «Примерная основная образовательная  программа образовательного учреждения» (началь- ная школа)</w:t>
            </w:r>
          </w:p>
          <w:p>
            <w:pPr>
              <w:pStyle w:val="Normal"/>
              <w:jc w:val="both"/>
              <w:rPr/>
            </w:pPr>
            <w:r>
              <w:rPr/>
              <w:t>Стандарты  второго поколения «Проектные задачи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ГОС НОО «Основные подходы» Базисный   Учебный план (БУП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 социально-педагогическая поддержка  становления и развития высоконравственного, ответственного,  компетентного  гражданина  Росси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 проблемы  НОО,  осуществление перехода на компе- тентностный  подход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ланируемых результатов по достижению выпускником  школы целевых установок,  ЗУН и компетенции,  определяемых личностными,  индивидуальными особенностями  развития  и состояния реб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истемы ценностей,  которая опирается на отчест- венные  традиции и преемственна по отношению к воспроизводству идеалов прошлых лет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ехода на новый качественный уровень воспита- тельной  системы посредством создания  динамического социокуль- турного стереотипа личности выпускник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ехода к компетентностному подходу к образова- нию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ерехода на  комплексное использование современных информационных и педагогических технологий, обеспечивающих  единое образовательное  пространство и адекватные  перемены в системе обучения. </w:t>
            </w:r>
          </w:p>
          <w:p>
            <w:pPr>
              <w:pStyle w:val="Normal"/>
              <w:jc w:val="both"/>
              <w:rPr/>
            </w:pPr>
            <w:r>
              <w:rPr/>
              <w:t>Внедрение  в образовательный  процесс здоровьесберегающих тех- нологий,  повышение экологической 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  ( 2010 – 2011 уч.г.)</w:t>
            </w:r>
          </w:p>
          <w:p>
            <w:pPr>
              <w:pStyle w:val="Normal"/>
              <w:jc w:val="both"/>
              <w:rPr/>
            </w:pPr>
            <w:r>
              <w:rPr/>
              <w:t>Преобразующий ( 2011 – 2014 г.г.)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 обобщающий (2014 – 2015 уч.г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граммных мероприя- 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современной информационно-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Внедрение  новых образовательных 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спитательной  сист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опыт российской и советской школы,  учет предшествую- щих  реформ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 основных концепций развивающего обучения, теория деятельностного  подхода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Принцип политкультурности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,  направленная на реализацию задачи патриотического и духовно-нравственного воспитания. Спортивно-оздоровительная 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ость стандарта – деятельностный подход к обучению</w:t>
            </w:r>
          </w:p>
          <w:p>
            <w:pPr>
              <w:pStyle w:val="Normal"/>
              <w:jc w:val="both"/>
              <w:rPr/>
            </w:pPr>
            <w:r>
              <w:rPr/>
              <w:t>Результат согласования потребностей между семьей, обществом,  государством – основными субъектам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  условий для развития и  самореализации личности ученика, физически здоровой,  социально мобильной,  востребованной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ыпускника начальной школы к социальной адаптации в жизни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е самоопределение и самореализация;</w:t>
            </w:r>
          </w:p>
          <w:p>
            <w:pPr>
              <w:pStyle w:val="Normal"/>
              <w:jc w:val="both"/>
              <w:rPr/>
            </w:pPr>
            <w:r>
              <w:rPr/>
              <w:t>- общекультурное совершенствование;</w:t>
            </w:r>
          </w:p>
          <w:p>
            <w:pPr>
              <w:pStyle w:val="Normal"/>
              <w:jc w:val="both"/>
              <w:rPr/>
            </w:pPr>
            <w:r>
              <w:rPr/>
              <w:t>- духовно-нравственное воспитани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мер по обеспечению здоровья детей м повышение экологической грамотности участников 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КИ  КАЧЕСТВА 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ктивная обусловленность и модернизация образования в школе предопределяется изменением социального заказа со стороны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увеличением количества инновационных  технологий в образовательном процессе задача реализации обновленного социального заказа требует дальнейшего повышения качества образования, обеспечивающего освоения выпускниками начальной школы основных ключевых компетенций,  совершенствования  содержания  образования,  внедрения новых  форм организационно-методического сопровождения образовательного процесса,  использования новых педагогических 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ледствие этого необходимо создать систему  оценки  качества образования, которая будет строиться в соответствии с законодательными актами РФ. КБР, регламентирующими реализацию  всех процессов  контроля и оценки качества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оценки качества образования представляет совокупность организационных и функциональных структур,  норм и правил, диагностико-оценочных  процедур, обеспечивающих эффективность деятельности образовательных учреждений,  качество образовательных программ с учетом запросов основных потребителей образователь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, КОТОРЫЕ ПРЕДЪЯВЯЮТ  СЕМЬЯ, ГОСУДАРСТВО И ОБЩЕСТВО  К  </w:t>
        <w:br/>
        <w:t xml:space="preserve">                                                       УЧ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Ч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мья:                                                                                                       Общество:</w:t>
      </w:r>
    </w:p>
    <w:p>
      <w:pPr>
        <w:pStyle w:val="Normal"/>
        <w:jc w:val="both"/>
        <w:rPr/>
      </w:pPr>
      <w:r>
        <w:rPr/>
        <w:t>- личностная успешность                                                                      - безопасность и здоровье</w:t>
      </w:r>
    </w:p>
    <w:p>
      <w:pPr>
        <w:pStyle w:val="Normal"/>
        <w:jc w:val="both"/>
        <w:rPr/>
      </w:pPr>
      <w:r>
        <w:rPr/>
        <w:t>- социальная успешность                                                                      - свобода и ответственность</w:t>
      </w:r>
    </w:p>
    <w:p>
      <w:pPr>
        <w:pStyle w:val="Normal"/>
        <w:jc w:val="both"/>
        <w:rPr/>
      </w:pPr>
      <w:r>
        <w:rPr/>
        <w:t>- профессиональная успешность                                                          - социальная справедлив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благососто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Государство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национальное единство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безопасност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развитие человеческого капитал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конкурентноспособ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РЕБОВАНИЯ   К  РЕЗУЛЬТАТАМ   ОБРАЗОВАНИЯ:</w:t>
      </w:r>
    </w:p>
    <w:p>
      <w:pPr>
        <w:pStyle w:val="Normal"/>
        <w:jc w:val="both"/>
        <w:rPr/>
      </w:pPr>
      <w:r>
        <w:rPr/>
        <w:t>Выпускник начальной  школы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любознательный, интересующийся, активно познающий  мир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владеющий  основами  умения  учиться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любящий свой  край  и  свою страну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уважающий и принимающий  ценности  семьи и общества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готовый самостоятельно действовать и отвечать за свои поступк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еред семьей и школой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 доброжелательный,  умеющий слушать и слышать партнера, умеющи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ысказывать  свое  мнение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-  выполняющий  правила  здорового и безопасного образа жизни для себ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 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ЛАН  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онно- методического  внедрения ФГОС  второго поколения в начальных классах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ЕТОДИЧЕСКАЯ РАБОТА ПО ФГО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73"/>
        <w:gridCol w:w="1723"/>
        <w:gridCol w:w="1493"/>
        <w:gridCol w:w="1492"/>
        <w:gridCol w:w="16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по  внедрению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ектора,  уч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м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. школа, самообразо-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оложения,  инструк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ой образо- вательной  программы НОО в соответствии с новым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 уч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 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- 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бразователь-ную програм- му ОУ на 1 ступени. Формирование модели выпускника начальной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бразовательной среды: изучение и анализ опыта внедрения ФГОС в пилотных шко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   2011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 само- 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-ного  уровня, само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 курсовой подготов- ии по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-2012г.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т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- ного уровня учителей нач. классов,  адми- нист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полнение обра-зовательной среды, разработка методических рекомендаций по организации процесса реализации ФГОС, по структуре и планируе- мым результатам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 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й 2011, 2012г.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мето- дические со- вещ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. Публикации педагогического опы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зисного учебного плана НОО в соответствии с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ию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О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 отдель – ным  учебным предме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зам.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О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цедуры диаг – ностики   результатов освоения обучающимися основной образо-вательной программы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 нач.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ачало года (готовность) 1-е полугодие  конец уч.года (сформирован- ность УУ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результатов ос- воения образо- вательных прог- рам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- ния  основной образователь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 учителя нач.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нач. 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анализа работы, рекоме- ндации учите – лям, листы оце- нивания, диано- стические ка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ОБЕСПЕЧЕНИЕ ВЫПОЛНЕНИЯ ОСНОВНОЙ 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ГРАММЫ   МБОУ «ЯРЕНСКАЯ  СОШ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ическое обеспечение выполнения образовательной программы вытекает из реальных проблем,  выявленных в результате анализа педагогической деятельности.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дачи методической работы по отношению к педагог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уровня педагогических  зн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ение и  использование в своей  профессиональной деятельности современных педагогических технологий,  методик, приемов и способов продуктивного обучения и воспит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гласование понятий, ценностей и представлений, выработка единой согласованной педагогической пози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онная,  педагогическая  поддержка экспериментальной и инновационной деятельности педагог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ддержка педагогов, разрабатывающих модифицированные и авторские программы, модульные курсы и стремящихся к их реа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спользование разнообразных  стимулов,  способов организационных решений для повыше- ния  квалификации педагогов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сновополагающие подходы методическ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блемно – диагностический  подх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флексия  собственной 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ниторинг  управления реализацией  программы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фортность школьной жизни ученик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 компетентности педаго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одителей к школ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ющая  предметная сре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или снижение нагрузк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ромежуточных и конечных результатов обучен- ности и воспитанност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вит цели, планирует, орга- низует свой индивидуальный  процесс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ведет методическую раб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следует факторы продук- т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вает продуктивный труд учителя, учащего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ношение родител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ность образо- вательными возможностями  школы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ность состояни- ем здоровья дет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ФОР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наблюдение, тестирование, административ- ные контрольные работы, мониторинги  по предмет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наблюдение, тестирование,  отчеты по Ито- гам четверти, учебного года,  открытые у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социальные проек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ТЕРИАЛ  ДЛЯ  СБОРА  ИНФОРМАЦИ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срезовых  работ, конт- рольные работы, мониторинг, тесты, нормы письма, психо- логические тесты, методики по определению обученности, воспитанности младших школьни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определения уровня профессионального роста пе- дагогов  школ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по темам анкетирования удовлетво- ренности образовательным процессом в школе</w:t>
            </w:r>
          </w:p>
        </w:tc>
      </w:tr>
    </w:tbl>
    <w:p>
      <w:pPr>
        <w:pStyle w:val="Normal"/>
        <w:jc w:val="both"/>
        <w:rPr/>
      </w:pPr>
      <w:r>
        <w:rPr/>
        <w:t>ОБРАБОТКА ДАННЫХ:  СВОДНЫЕ ТАБЛИЦЫ, ГРАФИКИ, АНАЛИЗ ДИАГНОСТИЧЕСКИЙ   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ЗАДАЧИ БУДЕТ РЕШАТЬ ПЕДКОЛЛЕКТИВ ПО ВНЕДРЕНИЮ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еспечить каждому обучающемуся эмоциональную поддержку, которая необходима, чтобы взяться за новое дело:  пробовать высказывать свои мысли и чувства о чем-то неизвест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трудничество со сверстниками является дополнительным источником мотивации для того, чтобы включиться в учебный  процесс и не выпадать из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чебное сообщество является мощным ресурсом обучения;  доказано, что деловое общение, согласование действий и мнений всех участников совместной работы могут дать гораздо больший эффект как в отношении результата ( или продукта деятельности), так и в отношении личных приобретений ее участников,  чем простая сумма индивидуальных дости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отрудничество с одноклассниками помогает каждому ребенку посмотреть на себя со сто- роны,  соотнести  свое мнение и свои действия с действиями других и  с общим  результа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ами навыки общения и сотрудничества становятся основой    формирования коммуникативной компетентности младшеклассника нашей 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висимости от содержания и формы организации совместной деятельности ее результатом является не только сам продукт деятельности, но и  одновременно  ним развитие самой группы (формирование особых отношений, выделение лидера, сплоченность), а также индивидуальное развитие участников групповой  работы ( личностное, социальное, интеллектуа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ОЕ ОБЕСПЕЧЕНИЕ ВНЕДРЕНИЙ ФГОС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1 – 2012  учебном году в МБОУ «Яренская СОШ» были проведены классные и общешкольные родительские собрания, где родителям была дана информация о переходе школы на новые федеральные стандарты. Эта работа началась еще ы 2010-2011 учебном году в детских садах на родительских собраниях,  где была  представлена программа действий по реализации стандарта в начально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но информирование участников образовательного процесса и изучение мнения родителей ( законных представителей) обучающихся по реализации ФГ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убличном докладе ОУ в 2011-2012 уч.г. имеется раздел, содержащий информацию о ходе введения ФГ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ходе введения ФГОС в начальной школе размещена на сайте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вод по итогам реализации информационного обеспечения  введения ФГОС в школе в 2011- 2012 уч.году: в школе в полной мере было организовано ознакомление педагогов и родителей обучающихся с особенностями организации образовательного процесса в соответствии с ФГ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школы было принято решение создать единое образовательное пространство для учащихся начальной школы за счет внутренних возможностей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бинетах 1-х классов силами родителей и школы был произведен ремонт классных помещ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требованиям СанПиН 2.4.2.2821-10 «Санитарно-эпидемиологические требования к условиям и организации обучения в ОУ» утв. постановлением Главного государственного санитарного врача РФ от 20.12.2010 № 189, в классах начальной школы была произведена замена ученической мебели на регулируемую двухместн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ширен библиотечный фонд начальной школы. При организации обучения в начальной школе   используется УМК «Школа России». Все учащиеся  обеспечены учебниками из фонда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бинеты начальной школы оснащены  ноутбуками и мультимедийными установками. В 1-х классах установлены интерактивные до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вод: по итогам анализа материально-технического обеспечения соответствует требованиям ФГОС к материально – техническому обеспечению образовательного процесса в начально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1-2012 уч.году в школе была подготовлена   вся необходимая документация, обеспечивающая переход ОУ на ФГ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 план внедрения и реализации ФГОС, в соответствии с которы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ыла избрана из учителей начальной школы рабочая группа и составлен план работы. Было проведено 7 заседаний рабочей группы по вопросам введения ФГОС в начальной школе. Решения  доводились до сведения всего коллектива уч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ы совещания и круглые столы по темам:  «Система оценки результатов образования в условиях внедрения ФГОС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ФГОС общего образования: структура, содержа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Районный семинар на базе школы с показом открытых уроков в 1-х класс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нормативной документации, ориентированной на компетентностный подход,  проведение социальных исследований по результатам внедрения ФГОС в начально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условий для повышения    качества образования путем внедрения инновационных технологий,  обеспечивающих ключевые компетенции учителя и уче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условий инновационного развития  школы  путем повышения квалификации педагогически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Совета и рабочей группы школы по внедрению ФГОС нового  поколения была направлена на обеспечение организационно- правовой и методической основы реализации ФГ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т учебных и внеучебных  достижений  ученика начальных классов осуществляется с помощью  «Портфеля достижений  учени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вод: за два года обучения учащихся начальной школы по новым стандартам  школа достигла хороших показателей во всех направлениях  учеб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3 учителей из 14 прошли курсовую подготовку на базе ИППК АО по новым ФГ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ботает  педагогический коллектив на повышение качества знаний школьников. За 2012- 2013 учебный год  качество знаний составило 61,9 %.   2-е классы,  работающие по ФГОС учебный год закончили с высоким качеством обученности, которое составило более  7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А МОНИТОРИНГА   РЕЗУЛЬТАТОВ ОСВОЕНИЯ ОСНОВНОЙ ОБРАЗОВАТЕЛЬ-       </w:t>
      </w:r>
    </w:p>
    <w:p>
      <w:pPr>
        <w:pStyle w:val="Normal"/>
        <w:jc w:val="both"/>
        <w:rPr/>
      </w:pPr>
      <w:r>
        <w:rPr/>
        <w:t>НОЙ ПРОГРАММЫ НАЧАЛЬ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шения методического совета школы от 30.08.11г. протокол №1 утверждена  программа мониторинга качества образования и подпрограмма мониторинга введения ФГО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ограммой мониторинга,  планом внутришкольного контроля оценка результатов освоения ООП НОО учащихся   начальных классов будет осуществляться с помощью диагностических  процедур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ртовая   диагностика готовности к обучению в школе  -   октябр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межуточная диагностика эффективности обуч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первом полугодии                                                              - дека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тоговая диагностика эффективности обучения                  -  апрель – ма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мплексная проверочная работа, направленна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ыявление  уровня сформированности  мета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ных  результатов ( универсальные учеб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ые действия)                                                                            - апрель- 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ФГОС НОВОГО ПОКОЛЕНИЯ НА СТУПЕНИ НАЧАЛЬНОГО</w:t>
        <w:br/>
        <w:t xml:space="preserve">    ОБЩЕГО  ОБРАЗОВАНИЯ   в 2014 – 2015 учебном году в МБОУ «Ярен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ная  карта мониторинга готовности МБОУ  «Яренская СОШ» к введению ФГОС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4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на 01.09.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ланная работа по корректировке усло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на 01.09.14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адровые и организационные  услов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начальной сту- пени общего образования в школе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кад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педагога-психолога, логопеда- дефек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а нет, учи – тель-логопед 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 психоло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школе работает  логопед,  соц.педаг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 – высшая  кате- гория,  6 чел.-первая квалиф. категория, 2 чел. - 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меют высокий уровень педагогическо-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ка остаются на том же уров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 – высшее образование, 4 чел. среднее 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соответ- ствует всем требова-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 – высшее, 4 чел. – среднее специальное об- 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вышения квалифи- кации педагогических работников по проблемам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ная квалификации-онная комиссия г.Арх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ск (ноябрь 2012г-  июнь 2013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го-товку 13 человек, что составило 81 % от общего количества уч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вышения квалификации руководящих работни- ков по проблемам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квалификаци- оная комиссия г. Ар- хангельск ноябрь- 2014, июнь –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- готовку – 2 руковод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 план-график  повышения квалификации педагогических и ру- ководящих работников по проблемам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 график состав-  ляется ежегодно с 2011г. в год внедре – ния ФГОС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4 учителей, работаю- щих с классами, 92,9% прошли курсовую подго- товку по ФГОС. 1 учитель пройдет осенью 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 и функционирует   рабочая группа по введению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созда- на в начале 2011г., составлен план рабо- ты 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руппы расширились в связи с введением ФГОС уже в третьей  паралл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ормативно – правовое обеспечение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ов государственного управления ( Совета школы) о введении в ОУ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октябре 2011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необходимые изменения в  Уста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- вовых  документов федерального, ре- гионального, муниципального, школь- ного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ы в соответствие с требова- ниями ФГОС НОО  и новыми тариф- но-квалификационными  характе- ристиками должностные инструкции работник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утверждена основная образовательная программа НОО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 все прог- рамы  отдельных 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утверждена программа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«Положение о системе оценок, формах и порядке проведения промежуточной аттеста- ции» в части введения комплексного подхода к оценке результатов обра- зования: предметных, метапредмет- ных,  личнос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нформационное   обеспечение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план методической работы обеспечивающий сопровождение вве- дения ФГОС ( план научно-методи- ческих семинаров по вопросам введе- ния ФГОС, план повышения квалифи- к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оптимальная модель ор- ганизации внеурочной деятельности 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обществен – ного мнения ( родителей как законных представителей обучающихся) по вопросам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ых актов в ОУ, регламентирующих организацию  и проведение публичных отчетов ОУ.  Наличие в  публичном докладе ОУ, раздела, содержащего информацию о ходе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- сурсов ОУ (сайт, Интернет – страничка и т.д.) для обеспечения широкого, постоянного  и устойчиво – го доступа участников образователь- ного  процесса к информации, связан- ной с реализацией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- па участников образовательного процесса к информационным обра- зовательным ресурсам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/>
        <w:t>Материально – техническое обеспеч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 федеральные требования к ОУ в части минимальной оснещеннос- ти  учебного процесса и оборудования учебных по- мещений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е оснащение учебного процесса и обору- дования учебных помеще- 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ебно – методического обеспечения учебного проце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о-техническо- го  осна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го обес – печения учебного процесс- са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 тетради для детей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нев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мож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этом учебном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</w:rPr>
        <w:t>Финансово – экономическое обеспеч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ых актов, регламентирующих уста- новление заработной платы работников ОУ, в  т.ч. стимулирующие надбавки и доплаты,  порядок и раз- меры премирования в соот- ветствии с новой истемой оплаты труда: приказ об утверждении соответству- ющих локальных ак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роводится с учетом показателей   УВП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выполняя- 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 к окладу за внедрение ФГОС  (  в тарификации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полнитель- ные соглашения с педаго- гическими работниками к трудовым договор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с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ННОТАЦИЯ   К РАБОЧИМ  УЧЕБНЫМ  ПРОГРАММ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ступ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став образовательной программы  школы входят рабочие  программы по учебным дисципли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. Русский 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2. Литературное  чт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. Мате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4. Окружающий  м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5. Иностранный 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6. Изобразительное искус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7. Му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. Физкультура  и рит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 Технолог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каждой из названных дисциплин составлены рабочие программы с учетом  требований федеральных государственных стандартов и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Шко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и работает по  УМК «Школа России», входящему в Федеральный перечень учебников, допущенных к использованию в образовательном процессе Министерством образования и науки РФ.  Важной отличительной чертой  УМК «Школа России» является его ориентированность на духовно-нравственное развитие и  воспитание школьника, что исключительно важно в наше время в связи с введением новых ФГ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В каждой  рабочей программе по  предметам отражены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ояснительная записка,  в которой указаны цели, задачи обучения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учебно-тематический план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одержание программы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требования к уровню подготовки обучающих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истема оценки достижений планируемых  результатов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критерии оценивания работ в каждом классе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контроль за усвоением  зн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оме этого в программах отражено календарно-тематическое планирование, а также материально-техническое обеспечение программ. Рабочие программы корректируются по мере необходимости с учетом изменений,  происходящих в учебном процессе. Рабочие программы составлены в начальной школе в соответствии с требованиями новых стандартов и гарантируют достижение положительных результатов в обучении и реальные возможности для творческого и личностного развития 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основании требований Федеральных  образовательных стандартов нового поколения в содержании программы предполагается реализовать актуальные в настоящее время предметный,  метапредметный и личностный подходы, которые определяют задачи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приобретение знаний выше означенных дисципли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формирование способностей к анализу и оценке языковых явлений и фактов,  ум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ьзоваться различными  словарями, различной информацией, совершенств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мений навыков письменной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своение компетенций – коммуникативной,   проблемной, информацио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точки зрения развития умений и навыков рефлексивной деятельности особое внимание в рабочих программ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и уделено   развитию способности обучающихся  самостоятельно организовывать свою учебную деятельность, уметь оценивать ее результаты,  осознавать сферы свих интересов и соотносить их со своими учебными достижениями,  чертами своей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граммы предусматривают разные варианты дидактико-технологического обеспечения учебного процесса: таблицы,  раздаточный материал, материалы для итогового и промежуточного контроля,  тестовые задания по темам, видеофильмы,  справочники, словари и кар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Темы и формы контроля за учебным  процессом: </w:t>
      </w:r>
      <w:r>
        <w:rPr>
          <w:sz w:val="20"/>
          <w:szCs w:val="20"/>
        </w:rPr>
        <w:t xml:space="preserve"> самостоятельная  работа,    контрольная работа,  тестирование, проверочная  работа,  исследовательская работа, рефераты, прое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чие  программы определяют содержание и организацию образовательного процесса на ступени НОО, представляющих собой систему взаимных  программ,  каждая из которых является самостоятельным звеном,  обеспечивающим определенное направление деятельности МБОУ «Яренская СОШ» в свете реализации новых образовательных станда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БРАЗОВАТЕЛЬНЫЕ  СТАНДАРТЫ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ПОКОЛЕНИЯ , РЕАЛИЗУЕМЫЕ В НАЧАЛЬНОЙ ШКО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– е классы    ( 4 класс-комплекта)  общая численность  -  78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 – е классы     ( 4 класс-комплекта),  общая численность – 58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 – и классы     ( 4 класс комплекта) ,  общая численность – 63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 – е классы    (  3 класс-комплекта) , общая численность -  54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0:00Z</dcterms:created>
  <dc:creator>User</dc:creator>
  <dc:description/>
  <cp:keywords/>
  <dc:language>en-US</dc:language>
  <cp:lastModifiedBy>User</cp:lastModifiedBy>
  <cp:lastPrinted>2015-03-10T09:37:00Z</cp:lastPrinted>
  <dcterms:modified xsi:type="dcterms:W3CDTF">2015-09-07T08:35:00Z</dcterms:modified>
  <cp:revision>149</cp:revision>
  <dc:subject/>
  <dc:title>В</dc:title>
</cp:coreProperties>
</file>