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работниках    ОШ  на  1  сентября  2013-2014 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27"/>
        <w:gridCol w:w="1422"/>
        <w:gridCol w:w="2599"/>
        <w:gridCol w:w="1398"/>
        <w:gridCol w:w="1295"/>
        <w:gridCol w:w="720"/>
        <w:gridCol w:w="1260"/>
        <w:gridCol w:w="1260"/>
        <w:gridCol w:w="970"/>
        <w:gridCol w:w="900"/>
        <w:gridCol w:w="803"/>
        <w:gridCol w:w="720"/>
      </w:tblGrid>
      <w:tr>
        <w:trPr>
          <w:tblHeader w:val="true"/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 число, месяц,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огда закончил, специальность, ВУ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, когда дана, число, месяц,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144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й</w:t>
            </w:r>
          </w:p>
          <w:p>
            <w:pPr>
              <w:pStyle w:val="Normal"/>
              <w:ind w:left="-144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</w:t>
            </w:r>
          </w:p>
          <w:p>
            <w:pPr>
              <w:pStyle w:val="Normal"/>
              <w:ind w:left="-144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ая дат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ая 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712" w:leader="none"/>
                <w:tab w:val="left" w:pos="1872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дмил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83, учитель географ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.2013-21.06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ьци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75 учитель физической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гол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ПИ 1981, учитель русского языка и литератур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-27.01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гол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льг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н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2004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-28.12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гжанин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1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П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, 2002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1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У, 1995, учитель математик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91, учитель матема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ий педагогический колледж № 1 им. Куратова, 1999, учитель физической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-28.06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нгал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польское педагогическое училище, 1966, учитель начальных классов ср.сп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дыше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85, учитель матема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. просвещ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-16.11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ку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91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-28.03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п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1993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11.19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ское педагогическое училище, 1982, учитель черчения, рис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-24.05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х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усск. яз,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75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 грам. Мин. об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0-6.03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ское педагогическое училище, 1994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,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70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7-13.04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. педаго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2003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10-18.06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,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89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.04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бы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84, учитель матема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-12.04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омова Ираи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. КГПИ, 1984, математическое отд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. просвещ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0-3.1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педагогический институт, 1972, учитель иностранных язык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89, учитель географ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0.10-3.1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чева Анастас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ГБОУ ВПО «СыктГУ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ское педагогическое училище, 1987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омов Алексей Васи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1997, учитель физики, информатики и вычислительной техники по специальности «Физ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рович Наталь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-т ПиМНО, 2013 г.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уше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8.19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2001, учитель химии, эколо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о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польское педагогическое училище, 1980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. просвещ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укошникова 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государственный педагогический университет, 2002, учитель музы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08-10.10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95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-28.03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79, учитель истории, обществоведения, английского язы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73, учитель иностранных язы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-03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77, учитель иностранного язы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1-29.04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горь Вячеслав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ский педагогический колледж, 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-13.04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ова 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82, учитель биологии, хи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луп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ПИ 1984, учитель биологии, хи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кор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государственный педагогический институт, 1987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 грам. Мин. об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-16.11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8.1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,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государственный педагогический институт, 1978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. просвещ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7-13.04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т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У, 1999, учитель истор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-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1980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. просвещ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6.2013-21.06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едагогический институт, 1981, учитель и логопед вспомогате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9-25.12.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90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адим Юр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ГБОУ ВПО «Сыкт ГУ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,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государственный педагогический институт, 1982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вости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ое педагогическое училище № 1, 1989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-21.06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рафанская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ое педагогическое училище № 1, 1985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10.2012-21.06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иван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молочный институт, 1985, инженер-меха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85, учитель физической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1-3.06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Антон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1990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-21.06.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ченко Валентина Зо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, 1977, учитель матема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0-30.04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/русск. язык, лите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66, учитель русского языка и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. просвещ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1971, учитель географии, биоло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юмова Людмила Иван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84, учитель математики и физ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спасских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.06.195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ьян-Марское педагогическое училище, 1978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. просвещ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-28.03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 Владислав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1994, учитель истории и социально-политических на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9-19.06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 1978, учитель английского и немецкого язы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 грам. Мин. об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-30.05.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ое педагогическое училище № 2, 1977, учитель музы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-30.05.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а Гал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обучение в институ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Валерий Владимирович 26.06.19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тунен Валерий Тойв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-28.03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иректор школы                                                                              Зашихина С.А.</w:t>
      </w:r>
    </w:p>
    <w:p>
      <w:pPr>
        <w:pStyle w:val="Normal"/>
        <w:rPr/>
      </w:pPr>
      <w:r>
        <w:rPr>
          <w:sz w:val="22"/>
          <w:szCs w:val="22"/>
        </w:rPr>
        <w:t>Исп.  Белоголова О.И.     8 (81859) 52333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Сведения о прохождении курсовой подготовки педагогическими работниками </w:t>
      </w:r>
      <w:r>
        <w:rPr>
          <w:b/>
          <w:u w:val="single"/>
        </w:rPr>
        <w:t>ОШ</w:t>
      </w:r>
      <w:r>
        <w:rPr>
          <w:b/>
        </w:rPr>
        <w:t xml:space="preserve"> на 1 сен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о прохождении курсовой подготовки педагогическими работниками </w:t>
      </w:r>
    </w:p>
    <w:p>
      <w:pPr>
        <w:pStyle w:val="Normal"/>
        <w:ind w:firstLine="900"/>
        <w:jc w:val="center"/>
        <w:rPr/>
      </w:pPr>
      <w:r>
        <w:rPr>
          <w:sz w:val="18"/>
          <w:szCs w:val="18"/>
        </w:rPr>
        <w:t>на 1 сентября 2013-2014 учебного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440"/>
        <w:gridCol w:w="1980"/>
        <w:gridCol w:w="4392"/>
        <w:gridCol w:w="1074"/>
        <w:gridCol w:w="1086"/>
        <w:gridCol w:w="1080"/>
        <w:gridCol w:w="1080"/>
      </w:tblGrid>
      <w:tr>
        <w:trPr>
          <w:trHeight w:val="13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хождения последней курсов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, проводившее курсовую подготовк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следней курсовой подгото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послед. курсовой подго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слекурсов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-ния послекурсов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 послекурсового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юдмил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 классов в рамках реализации ФГОС НОО (ПК по Н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цин Борис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лова 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- деятельностный подход в преподавании русского языка и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лова Ольга Игорев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2-28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направленность обучения в СКОУ и СКК для детей с интеллектуальной недостаточн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жанинов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1-03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в начальной школе: реализация требований ФГ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1 – 07.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о-деятельностный  (компетентностный) подход в преподавании физ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аталья Вал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7-28.09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данов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-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: инновационные подходы в проведении уроков физической культуры (практико-ориентированный подход (ПК по Н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гало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0-25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в специальных (коррекционных) ОУ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16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 классов в рамках реализации ФГОС НОО ПК по Н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-29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ФГТ и ФГОС нового поколения (дистанционная шко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классов в рамках реализации ФГОС НОО (ПК по Н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9-30.05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ое сентябр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литературного чтения в современной начально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классов в рамках реализации ФГОС НОО (ПК по Н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ов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3-24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: информационно-образовательная среда в преподавании ИЗО и чер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хин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-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3-0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управления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тельным процессом в контексте введения ФГОС ОО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7-28.09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7-13.0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Екате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0-18.0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 социального педаго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3.07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6.04.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 в преподавании русского языка и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че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08-28.0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3-12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математики в реализации ФГОС нового поко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томова Ираид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0-3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научно-методические подходы к преподаванию предмета «Технолог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Ир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Серге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.10.10-3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учно-метлдические подходы к преподаванию предмета «Технолог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че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СыктГУ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21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-2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классов в рамках реализации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ФГТ и ФГОС нового поколения (дистанционная шко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томов 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ирович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ПИ, фак-т ПиМНО,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ева 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2-26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: управление воспитательным процессом в условиях модернизации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Ма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7-28.09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шникова И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08-12.1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одаренными дет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0-25.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в специальных (коррекционных)ОУ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7 – 30.0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ун. «Первое сентября», фак-т пед. обр. М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контроль коммуникативных умений: традиции и перспекти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яе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12-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- деятельностный подход в преподавании иностранн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 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-29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и профессиональная самореализация учителя немецк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2-13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: современные научно-методические подходы к преподаванию ОБЖ в условиях вариативности содерж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шкова Светла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1-25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о-деятельностный (компетентностный) подход в преподавании хим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упкина 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08-28.0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рбина Лид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12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2-16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в рамка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направленность обучения в СКОУ и классах для детей с интеллектуальной недостаточн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хова 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7-13.0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 Ларис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2-25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: системно-деятельностный подход в преподавании истории и обществознания (ПК по Н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3-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классов в рамках реализации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кова Светла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09-25.1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мыслительной деятельности детей на логопедических зан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орова Ольг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21.06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-2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классов в рамках реализации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ФГТ и ФГОС нового поколения (дистанционная шко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Сыкт ГУ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0-30.0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-1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ун. «Первое сентября», фак-т пед. обр. М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ГИА по русскому языку в 9 классе: методика и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-29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ФГТ и ФГОС нового поколения (дистанционная шко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классов в рамках реализации ФГОС НОО (ПК по Н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ская Гал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9-30.0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1-03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ун. «Первое сентября», фак-т пед. обр. М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чрезвычайными ситуациями природного характера в курсе ознакомления с окружающим ми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в начальной школе: реализация требований ФГ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Ю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09-26.0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учно-методические подходы к преподаванию технолог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1-3.0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учно-методические подходы к преподаванию физической культуры в 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Антон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-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12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-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ий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преподавания комплексного учебного курса «Основы религиозных культур и светской э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в рамка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деятельности учителя начальных классов в рамках реализации ФГОС НО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ченко Валентина Зо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0-30.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образовательные технологии в преподавании математ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2-30.09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ун. «Первое сентября», фак-т пед. обр. М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и учитель как субъекты управления качеством образовательного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е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системно - деятельностный подход в преподавании предметов ЕН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рюмова Людмил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08-28.0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экспертизы в ходе аттестации педагогических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асских Ан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08-28.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зов Влад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09-19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сихолого-педагогические подходы в работе классного руковод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0-3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ун. «Первое сентября», фак-т пед. обр. МГ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и речевого поведения в англоязычной сре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е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08-28.0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9-30.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ИППК 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ун. «Первое сентября», фак-т пед. обр. МГ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бучения школьников по программе Неменского «Изобразительное искусство  и художественный труд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ева 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за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У им. М.В. Ломоносова, фак-т  филологии и журналистики, 3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12-07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чно-методические подходы в преподавании физической культуры и спорта в 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тунен Валерий Той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-28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О ИППК Р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деятельности учителя-предме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иректор школы                                                                   Зашихина С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сп. О.И. Белоголова   8 (81859) 5 23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квалификации и аттестации педагогических и руководящ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енской муниципальной средней общеобразовательной школы</w:t>
      </w:r>
    </w:p>
    <w:p>
      <w:pPr>
        <w:pStyle w:val="Normal"/>
        <w:jc w:val="center"/>
        <w:rPr/>
      </w:pPr>
      <w:r>
        <w:rPr>
          <w:b/>
        </w:rPr>
        <w:t>на 01 сентя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"/>
        <w:gridCol w:w="1961"/>
        <w:gridCol w:w="1979"/>
        <w:gridCol w:w="2204"/>
        <w:gridCol w:w="1397"/>
        <w:gridCol w:w="2161"/>
        <w:gridCol w:w="1080"/>
        <w:gridCol w:w="1080"/>
        <w:gridCol w:w="1085"/>
        <w:gridCol w:w="997"/>
        <w:gridCol w:w="992"/>
      </w:tblGrid>
      <w:tr>
        <w:trPr>
          <w:tblHeader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, разряд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срок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blHeader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\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18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юдмила Ром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-21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цин Борис Федо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лова Елена Фед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-27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лова Ольга Игорев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-28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жанинова Елена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Михаил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аталья Валерья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Светлана Геннад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-28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гало Мария Ив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а Наталья Ю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-1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а Елен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-2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ова Мари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-24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хина Светлан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0-6.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Ким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Валентин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7-13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Екатерина Леонид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10-18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чева Татьян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-12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томова Ираид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0-3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Ирина Георги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Сергей Степ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0.10-3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чева Анастасия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Ирина Алекс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томов Алексей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ирович Наталья Леонид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ева Ин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Марина Леонид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шникова Инна Викт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8-10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-2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атьян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яева Наталья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-03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 Галина Викт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1-29.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Игорь Вячеслав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-13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шкова Светла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упкина Ларис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рбина Лидия Григор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-1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хова Н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7-13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 Ларис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-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-21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6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кова Светлана Яковл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9-25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орова Ольга Вита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-28.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Вадим Ю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Галина Геннад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а Еле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ка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-21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ская Гал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10.2012-21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Юрий Евген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Валенти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1-3.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Антонина Борис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-21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ченко Валентина Зосим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0-30.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ветла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ева Екатер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рюмова Людмила Иванов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асских Анна Анто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8-2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зов Владислав Борис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9-19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Татья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. к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-30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ева Светлана Анато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-30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ева Галин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обучение в институ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Валерий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</w:t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тунен Валерий Тойв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-28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школы           </w:t>
        <w:tab/>
        <w:t>_____________С.А. Зашихин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 xml:space="preserve"> </w:t>
      </w:r>
      <w:r>
        <w:rPr>
          <w:u w:val="single"/>
        </w:rPr>
        <w:t xml:space="preserve">    заместитель директора      </w:t>
      </w:r>
      <w:r>
        <w:rPr/>
        <w:t>_____________О.И. Белоголова</w:t>
      </w:r>
    </w:p>
    <w:sectPr>
      <w:type w:val="nextPage"/>
      <w:pgSz w:orient="landscape" w:w="16838" w:h="11906"/>
      <w:pgMar w:left="709" w:right="63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Пищикова ТН</dc:creator>
  <dc:description/>
  <cp:keywords/>
  <dc:language>en-US</dc:language>
  <cp:lastModifiedBy>Ольга</cp:lastModifiedBy>
  <cp:lastPrinted>2013-10-04T09:42:00Z</cp:lastPrinted>
  <dcterms:modified xsi:type="dcterms:W3CDTF">2013-10-04T05:44:00Z</dcterms:modified>
  <cp:revision>33</cp:revision>
  <dc:subject/>
  <dc:title>Сведения о прохождении курсовой подготовки педагогическими работниками </dc:title>
</cp:coreProperties>
</file>