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регистрировано в Минюсте России 18 марта 2014 г. N 3163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февраля 2014 г. N 14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ЕДИНОГО РАСПИСАНИЯ И ПРОДОЛЖИ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ЕДИНОГО ГОСУДАРСТВЕННОГО ЭКЗАМЕНА ПО КАЖД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МУ ПРЕДМЕТУ, ПЕРЕЧНЯ СРЕДСТВ ОБУЧЕНИЯ И ВОСПИТА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ЬЗУЕМЫХ ПРИ ЕГО ПРОВЕДЕНИИ В 2014 ГОД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следующее расписание проведения единого государственного экзамена (далее - ЕГЭ) в 2014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6"/>
      <w:bookmarkEnd w:id="0"/>
      <w:r>
        <w:rPr/>
        <w:t xml:space="preserve">1.1. Для лиц, указанных в </w:t>
      </w:r>
      <w:hyperlink r:id="rId3">
        <w:r>
          <w:rPr>
            <w:rStyle w:val="InternetLink"/>
            <w:color w:val="0000FF"/>
          </w:rPr>
          <w:t>пунктах 9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11</w:t>
        </w:r>
      </w:hyperlink>
      <w:r>
        <w:rPr/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(далее - Порядок проведения ГИ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 мая (понедельник) - география, литерату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 мая (четверг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июня (понедельник) - иностранные языки (английский, французский, немецкий, испанский), физ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 июня (четверг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 июня (понедельник) - информатика и информационно-коммуникационные технологии (ИКТ), биология, исто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 июня (среда) - обществознание, хим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3"/>
      <w:bookmarkEnd w:id="1"/>
      <w:r>
        <w:rPr/>
        <w:t xml:space="preserve">1.2. Для лиц, указанных в </w:t>
      </w:r>
      <w:hyperlink r:id="rId5">
        <w:r>
          <w:rPr>
            <w:rStyle w:val="InternetLink"/>
            <w:color w:val="0000FF"/>
          </w:rPr>
          <w:t>пункте 29</w:t>
        </w:r>
      </w:hyperlink>
      <w:r>
        <w:rPr/>
        <w:t xml:space="preserve"> Порядка проведения ГИ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 апреля (понедельник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 апреля (четверг) - иностранные языки (английский, французский, немецкий, испанский), география, химия, исто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 апреля (понедельник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 мая (понедельник) -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8"/>
      <w:bookmarkEnd w:id="2"/>
      <w:r>
        <w:rPr/>
        <w:t xml:space="preserve">1.3. Для лиц, указанных в </w:t>
      </w:r>
      <w:hyperlink r:id="rId6">
        <w:r>
          <w:rPr>
            <w:rStyle w:val="InternetLink"/>
            <w:color w:val="0000FF"/>
          </w:rPr>
          <w:t>пункте 28</w:t>
        </w:r>
      </w:hyperlink>
      <w:r>
        <w:rPr/>
        <w:t xml:space="preserve"> Порядка проведения ГИ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 мая (четверг) - по всем учебным предме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 июня (понедельник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 июня (вторник) - география, химия, литература, история, физ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 июня (среда) - русский язы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 июня (четверг) - матема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 июля (понедельник) - русский язык, химия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 июля (среда) - математика, география, иностранные языки (английский, французский, немецкий, испанск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 июля (пятница) - обществознание, литература, физ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 июля (понедельник) - биология, исто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 июля (среда) - по всем учебным предме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В случае совпадения сроков проведения ЕГЭ по отдельным учебным предметам лица, указанные в </w:t>
      </w:r>
      <w:hyperlink w:anchor="Par16">
        <w:r>
          <w:rPr>
            <w:rStyle w:val="InternetLink"/>
            <w:color w:val="0000FF"/>
          </w:rPr>
          <w:t>пунктах 1.1</w:t>
        </w:r>
      </w:hyperlink>
      <w:r>
        <w:rPr/>
        <w:t xml:space="preserve"> и </w:t>
      </w:r>
      <w:hyperlink w:anchor="Par23">
        <w:r>
          <w:rPr>
            <w:rStyle w:val="InternetLink"/>
            <w:color w:val="0000FF"/>
          </w:rPr>
          <w:t>1.2</w:t>
        </w:r>
      </w:hyperlink>
      <w:r>
        <w:rPr/>
        <w:t xml:space="preserve"> настоящего приказа, допускаются к сдаче ЕГЭ по соответствующим учебным предметам в сроки, предусмотренные </w:t>
      </w:r>
      <w:hyperlink w:anchor="Par28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ри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ЕГЭ по всем учебным предметам начинается в 10.00 по местному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одолжительность ЕГЭ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- 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При проведении ЕГЭ используются следующие средства обучения и воспитания: по математике - линейка; по физике - линейка и непрограммируемый калькулятор </w:t>
      </w:r>
      <w:hyperlink w:anchor="Par45">
        <w:r>
          <w:rPr>
            <w:rStyle w:val="InternetLink"/>
            <w:color w:val="0000FF"/>
          </w:rPr>
          <w:t>&lt;*&gt;</w:t>
        </w:r>
      </w:hyperlink>
      <w:r>
        <w:rPr/>
        <w:t>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5"/>
      <w:bookmarkEnd w:id="3"/>
      <w:r>
        <w:rPr/>
        <w:t>&lt;*&gt; Непрограммируемые калькуля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 осуществляют функции средства связи, хранилища базы данных и не имеют доступ к сетям передачи данных (в том числе к сети Интер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3 г. N 26 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" (зарегистрирован Министерством юстиции Российской Федерации 27 февраля 2013 г., регистрационный N 2737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3C8F4CF61FE81FD01D2639B2CA1A49A90A59404E17E4E3A5489CC080F94E6FE255F0EA2DD2E655p4H6F" TargetMode="External"/><Relationship Id="rId3" Type="http://schemas.openxmlformats.org/officeDocument/2006/relationships/hyperlink" Target="consultantplus://offline/ref=CE3C8F4CF61FE81FD01D2639B2CA1A49A90A59404E17E4E3A5489CC080F94E6FE255F0EA2DD2E759p4HBF" TargetMode="External"/><Relationship Id="rId4" Type="http://schemas.openxmlformats.org/officeDocument/2006/relationships/hyperlink" Target="consultantplus://offline/ref=CE3C8F4CF61FE81FD01D2639B2CA1A49A90A59404E17E4E3A5489CC080F94E6FE255F0EA2DD2E758p4H6F" TargetMode="External"/><Relationship Id="rId5" Type="http://schemas.openxmlformats.org/officeDocument/2006/relationships/hyperlink" Target="consultantplus://offline/ref=CE3C8F4CF61FE81FD01D2639B2CA1A49A90A59404E17E4E3A5489CC080F94E6FE255F0EA2DD2E655p4H5F" TargetMode="External"/><Relationship Id="rId6" Type="http://schemas.openxmlformats.org/officeDocument/2006/relationships/hyperlink" Target="consultantplus://offline/ref=CE3C8F4CF61FE81FD01D2639B2CA1A49A90A59404E17E4E3A5489CC080F94E6FE255F0EA2DD2E655p4H4F" TargetMode="External"/><Relationship Id="rId7" Type="http://schemas.openxmlformats.org/officeDocument/2006/relationships/hyperlink" Target="consultantplus://offline/ref=CE3C8F4CF61FE81FD01D2639B2CA1A49A90B52454B10E4E3A5489CC080pFH9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07:00Z</dcterms:created>
  <dc:creator>repinasa</dc:creator>
  <dc:description/>
  <cp:keywords/>
  <dc:language>en-US</dc:language>
  <cp:lastModifiedBy>repinasa</cp:lastModifiedBy>
  <cp:lastPrinted>2014-03-27T09:07:00Z</cp:lastPrinted>
  <dcterms:modified xsi:type="dcterms:W3CDTF">2014-03-27T05:31:00Z</dcterms:modified>
  <cp:revision>1</cp:revision>
  <dc:subject/>
  <dc:title>Зарегистрировано в Минюсте России 18 марта 2014 г</dc:title>
</cp:coreProperties>
</file>