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Яренская СОШ»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Зашихина _________________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ети Интерн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Яренская СОШ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Использование сети Интернет в МБОУ «Яренская СОШ» направлено на решение задач учебно-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ие Правила регулируют условия и порядок использования сети Интернет в МБОУ «Яренская СОШ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Настоящие Правила имеют статус локального нормативного акта МБОУ «Яренская СОШ»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спользования сети Интернет в </w:t>
      </w:r>
      <w:r>
        <w:rPr>
          <w:rFonts w:cs="Times New Roman" w:ascii="Times New Roman" w:hAnsi="Times New Roman"/>
          <w:b/>
          <w:sz w:val="24"/>
          <w:szCs w:val="24"/>
        </w:rPr>
        <w:t>МБОУ «Ярен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Педагогический совет утверждает Правила использования сети Интернет. Правила вводятся в действие приказом директора МБОУ «Яренская СОШ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авила использования сети Интернет разрабатываются зам. директора по ИКТ МБОУ «Яренская СОШ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ри разработке правил использования сети Интернет зам. директора по ИКТ МБОУ «Яренская СО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тересам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комендациями профильных органов и организаций в сфере классификации ресурсов Се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Директор МБОУ «Яренская СОШ» отвечает за обеспечение эффективного и безопасного доступа к сети Интернет в МБОУ «Яренская СОШ»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МБОУ «Яренская СОШ» правилами директор МБОУ «Яренская СОШ» назначает своим приказом ответственного за организацию работы с Интернетом и ограничение доступ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м. директора по ИКТ МБОУ «Яренская СОШ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атически контролирует блокирование доступа к ресурсам и категориям сети Интернет, содержащим информацию, не имеющую отношения к образовательному процессу и распространение которой запрещено в соответствии с законодательством Российской Федерации содержащим информацию, не имеющую отношения к образовательному процесс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МБОУ «Яренская С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ет директору МБОУ «Яренская СОШ»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этом преподава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о время свободного доступа обучающихся к сети Интернет вне учебных занятий контроль использования ресурсов Интернета осуществляют работники МБОУ «Яренская СОШ», определенные приказом дирек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зовательного учреж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При использовании сети Интернет в МБОУ «Яренская СОШ»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БОУ «Яренская СОШ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Отнесение определенных ресурсов и категорий ресурсов в соответствующие группы, доступ к которым регулируется техническим средствами и программным обеспечением контентной фильтрации в соответствии с принятыми в МБОУ «Яренская СОШ» правилами обеспечивается работником МБОУ «Яренская СОШ», назначенным директ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Принципы размещения информации на интернет-ресурсах МБОУ «Яренская СОШ». призваны обеспечив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БОУ «Яренская СОШ», только с письменного согласия родителей или иных законных представителей обучающихся. Персональные данные преподавателей и сотрудников МБОУ «Яренская СОШ».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В информационных сообщениях о мероприятиях, размещенных на сайте МБОУ «Яренская СОШ»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При получении согласия на размещение персональных данных представитель МБОУ «Яренская СОШ» обязан разъяснить возможные риски и последствия их опубликования. МБОУ «Яренская СОШ»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 Использование сети Интернет в </w:t>
      </w:r>
      <w:r>
        <w:rPr>
          <w:rFonts w:cs="Times New Roman" w:ascii="Times New Roman" w:hAnsi="Times New Roman"/>
          <w:b/>
          <w:sz w:val="24"/>
          <w:szCs w:val="24"/>
        </w:rPr>
        <w:t>МБОУ «Ярен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спользование сети Интернет в МБОУ «Яренская СОШ» осуществляется только в целях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о разрешению лица, ответственного за организацию в МБОУ «Яренская СОШ» работы сети Интернет и ограничение доступа, преподаватели, сотрудники и обучающиеся впр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МБОУ «Яренская СОШ»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меть учетную запись электронной почты на интернет-ресурсах МБОУ «Яренская СОШ»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учающемуся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несовершеннолетних 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загрузки файлов на компьютер МБОУ «Яренская СОШ» без специального раз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2:00Z</dcterms:created>
  <dc:creator>Windows User</dc:creator>
  <dc:description/>
  <cp:keywords/>
  <dc:language>en-US</dc:language>
  <cp:lastModifiedBy>Windows User</cp:lastModifiedBy>
  <dcterms:modified xsi:type="dcterms:W3CDTF">2014-02-19T09:52:00Z</dcterms:modified>
  <cp:revision>2</cp:revision>
  <dc:subject/>
  <dc:title/>
</cp:coreProperties>
</file>