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деловом стиле обучающихся 1-11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Ярен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1.Настоящим положением устанавливаются требования к деловому стилю одежды для обучающихся 1-11 классов МБОУ «Яренская СОШ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 решению законных представителей обучающихся в классах могут вводиться единые варианты одежды, соответствующие деловому сти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Деловой стиль одежды должен соответствовать гигиеническим нормам, которые изложе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еловой стиль одежды вводится с цел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рабочей атмосферы во время учеб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я у обучающихся эстетического вкуса, культуры одеж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я чувства корпоративной принадлежности, уважения к традициям и специфике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еловому стилю одеж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иль одежды- деловой, классиче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ьная форма подразделяется на повседневную, спортивную, праздничн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>Повседневная фор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льчики, юноши-</w:t>
      </w:r>
      <w:r>
        <w:rPr>
          <w:rFonts w:cs="Times New Roman" w:ascii="Times New Roman" w:hAnsi="Times New Roman"/>
          <w:sz w:val="28"/>
          <w:szCs w:val="28"/>
        </w:rPr>
        <w:t>пиджак, брюки, мужская сорочка(рубашка),туфли. Рубашки разных цветов, однотонные, неярких тонов, клетчатые или в мелкую полоску. Пиджак, брюки-черные, темно-синие, серые. Джинсы классические, однотонные, черного, темно-синего цвета. Жилет, пуловер(свитер) без рисунков и без надписей, темного (черного, темно-синего, серого цвет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вочки, девушки-</w:t>
      </w:r>
      <w:r>
        <w:rPr>
          <w:rFonts w:cs="Times New Roman" w:ascii="Times New Roman" w:hAnsi="Times New Roman"/>
          <w:sz w:val="28"/>
          <w:szCs w:val="28"/>
        </w:rPr>
        <w:t>пиджак и юбка(брюки), блузка. Блузки разных цветов, однотонные. Пиджак и классические брюки, пиджак и юбка неярких тонов-черный, темно-синий, серый, однотонные, клетчатые или в мелкую полоску. Жилет, пуловер(свитер) без рисунков и без надписей, черный, темно-синий, сер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вариант, когда класс заказывает одинаковую форму в рамках вышеперечисленных треб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ая форма</w:t>
      </w:r>
      <w:r>
        <w:rPr>
          <w:rFonts w:cs="Times New Roman" w:ascii="Times New Roman" w:hAnsi="Times New Roman"/>
          <w:sz w:val="28"/>
          <w:szCs w:val="28"/>
        </w:rPr>
        <w:t>. Спортивная футболка включает футболку, спортивные трусы или шорты, или спортивные брюки, или спортивный костюм, кеды или спортивные тапки или кроссовки. Ф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чная фор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проведения торжественных линеек, праздников школьники надевают белые блузки, руба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дежда должна быть обязательно чистой, свежей, выглаженной, обувь должна быть чистой. Внешний должен соответствовать общепринятым в обществе нормам делового стиля и исключать вызывающие детали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ческа обучающегося должна соответствовать деловому стилю одеж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ек(девушек)-чисто вымытые волосы должны закалываться, собираться в косу, хвост или пучо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мальчиков(юношей)-чисто вымытые волосы должны быть коротко подстриженными, модельные стрижки должны иметь опрятный ви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7.К деловому стилю одежды </w:t>
      </w:r>
      <w:r>
        <w:rPr>
          <w:rFonts w:cs="Times New Roman" w:ascii="Times New Roman" w:hAnsi="Times New Roman"/>
          <w:b/>
          <w:sz w:val="28"/>
          <w:szCs w:val="28"/>
        </w:rPr>
        <w:t>не относя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вариа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одежды и обув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ая одежда(спортивный костюм или его детали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ваные, ярких тонов джинсы, кроме вышеуказанных в п.3.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ежда для активного отдыха (шорты, толстовки, майки и футболки с символикой и т.п.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яжная одежда и обув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ежда бельевого сти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зрачные платья, юбки и блузки, в том числе одежда с прозрачными вставк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ольтированные платья и блузки (открытый У-образный вырез груди, заметно нижнее белье и т.п.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черние туал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й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ишком короткие юбки, блузки, открывающие часть живота или сп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ежда из кожи (кожзаменителя), плащевой тка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льно облегающие ( обтягивающие) фигуру брюки, платья, юб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ая обувь ( в том числе для экстремальных видов спорта и развлечения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вь в стиле «кантри» (казаки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ивная обувь на толстой платформ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черние туфли  (с бантами, перьями, крупными стразами, яркой вышивкой, из блестящих тканей и т.п.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фли на высоком каблу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е сапоги-ботфорты в сочетании с деловым костюм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вол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травагантные стрижки и причес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рашивание волос в яркие, неестественные оттен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7.3.маникюра, макияж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икюр ярких экстравагантных тонов (синий, зеленый, черный и т.п.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икюр с дизайном в ярких тонах (рисунки, стразы, клипсы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черние варианты макияжа с использованием ярких, насыщенных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украш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ивные серьги, броши, кулон, коль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рсин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Учащиеся 1-4 классов должны иметь сменную обувь. Сменная обувь должна быть чистой. Запрещается ношение домашних тапочек без зад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едагогический состав работников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нош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ношения одежды делового стиля, установленный данным Положением, является обязательным для обучающихся 1-11 классов школы с 1 сентября 2014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учающиеся обязаны соблюдать деловой стиль в одежде в течение всего времени нахождения в школе ( за исключением внеурочной и внешкольной деятель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чащийся имеет право выбирать школьную форму в соответствии с предложенными вариантами в течение учебного года, постоянно соблюдать деловой стиль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людать форму в чистоте, относится к ней бережно. Спортивная форма в дни уроков физкультуры приносится  учащимися с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Ученик имеет право самостоятельно подбирать рубашки, блузки, аксессуары к школьному костюму в повседневной жизни с соблюдением п.3.1.-3.8 настоящего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пускается ношение в холодное время года джемперов, свитеров и пуловеров неярких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Классным коллективам рекомендуется выбрать единый стиль и одинаковую цветовую гам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иобрести обучающимся одежду делового стиля согласно условиям данного Положения до 01.09.2014 года и делать это по мере необходимости, вплоть до окончания обучающимися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Контролировать внешний вид учащихся перед выходом в школу в строгом соответствии с требованиями настоящего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екомендовать родителям в течение 2013-2014 учебного года приобрести одежду делового сти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ведения и механизм поддержки делового сти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ветственность за доведение информации до обучающихся, родителей (законных представителей) и соблюдение пунктов данного Положения возлагается на классных 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Настоящее Положение подлежит обязательному исполнению обучающимися и работниками учреждения. Несоблюдение данного Положения является грубым нарушением Устава школы, а также Правил поведения обучающимися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0:00Z</dcterms:created>
  <dc:creator>Катя</dc:creator>
  <dc:description/>
  <dc:language>en-US</dc:language>
  <cp:lastModifiedBy>User</cp:lastModifiedBy>
  <dcterms:modified xsi:type="dcterms:W3CDTF">2013-11-14T16:00:00Z</dcterms:modified>
  <cp:revision>2</cp:revision>
  <dc:subject/>
  <dc:title/>
</cp:coreProperties>
</file>