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школьной форме и внешнем ви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учающихся и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Яре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Яренск Ленск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Общие положения п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Общие принципы создания внешнего вида п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Примерные требования к школьной форме п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Права и обязанности учащихся п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Обязанности родителей п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Меры административного воздействия п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Причины перехода школы на единую школьную форму п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дение школьной формы осуществляется в соответствии с законом РФ «Об образовании» от 29 декабря 2012 года № 273-ФЗ, Конвенцией о правах ребенка ст. 13-15, Типовым положением об образовательном учреждении ст. 50, Уставом школы, решением Совет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Школьная  форма,  так  же  как  и  любой  другой  вид  детской  одежды, должна   соответствовать   гигиеническим   нормам,   которые   изложены   в санитарно-эпидемиологических  правилах  (СанПиН)  2.4.2  1178-02  «Забота  о здоровье   и   гигиене   обучающихся»   и   2.4.7/1.1.1286–03   «Гигиеническ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дежде для детей, подростков и взрослы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м Положением устанавливаются определения школьной формы и  устанавливается  порядок  ее  ношения  для  обучающихся  1  – 11-х  клас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5.Образцы моделей формы и варианты одежды, соответствующие деловому стилю,  утверждаются  Родительским  комитетом  класса,  Советом школы  и  администраци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озможен вариант, когда класс заказывает одинаковую форму в рамках вышеперечисленных треб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ошения одежды делового стиля, установленный данным Положением, является обязательным для обучающихся 1-11 классов школы с 1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Общие принципы создания внешнего вида делового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куратность и опрятность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чисто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  вид   должен   соответствовать   общепринятым   в   обществе нормам делового стиля и исключать вызывающие детали (волосы, лицо и   руки   должны   быть   чистыми   и   ухоженными,   используемые   и дезодорирующие средства должны иметь легкий и нейтральный зап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держанность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делового человека при выборе одежды, обуви, при    использовании    парфюмерных    и    косметических    средств    –  сдержанность и умеренность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ндарт одежды для всех - деловой сти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Запрещается  использовать  для  ношения  в  учебное  время  следующие варианты одежды и обуви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(спортивный костюм или его детали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ые, ярких тонов джинсы, кроме нижеуказанных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одежда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бельевого стиля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льтированные  платья  и  блузки  (открыт  вырез  груди,  заметно нижнее белье и т.п.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туалет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юбки (длина юбки выше 10 см от колена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кожи (кожзаменителя), плащевой ткан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 обувь  (в  том  числе  для  экстремальных  видов  спорта  и развлечений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обувь (шлепанцы и тапочки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в стиле "кантри” (казаки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ая обувь на высокой платформ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  туфли   (с   бантами, перьями, крупными стразами, яркой вышивкой, из блестящих тканей и т.п.)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фли на чрезмерно высоком каблуке.  Допустимая высота каблука для девочек не более 5 см (5-9 кл.), не более 7 см (10-11 кл.)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дежде  и  обуви  не  должны  присутствовать  очень  яркие  цвета, блестящие      нити      и      вызывающие      экстравагантные      детали, привлекающие пристальное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олосы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волосы у девочек должны быть заплетены, средней длины  - прибраны заколкам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(девушек) - чисто вымытые волосы должны закалываться, собираться в косу, хвост или пучок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ов(юношей) - чисто вымытые волосы  должны    своевременно    стричься    (стрижки классические) , модельные стрижки должны иметь опрятный вид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никюр и макияж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комендован маникюр гигиенический, бесцве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прещен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маникюр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й маникюр с дизайном в ярких тонах (рисунки, стразы)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 варианты  макияжа  с  использованием  ярких,  насыщенных цв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Неяркий макияж и маникюр разрешен девушкам 10-11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 Запрещено  использовать  в  качестве  деталей  одежды  массивные  броши, кулоны, кольца, серьги, броский макияж и маникю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ещено ношение пирси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сумок должен быть достаточным для размещения необходимого количества      учебников,      тетрадей,      школьных      принадлежностей  и соответствовать форме о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Запрещаются  аксессуары  с  символикой  асоциальных  неформальных молодежных   объединений,   а   также   пропагандирующие   психоактивные вещества и противоправ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ые требования к школь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ль одежды – деловой, класс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Школьная   форма   подразделяется   на   парадную,   повседневную   и спортив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арадная фор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1-11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 блуза  рубашечного  покроя,  жакет,  юбка, брюки, колготки белого или телесного цвета, туф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1-11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 мужская  (мальчиковая)  сорочка,  пиджак,  брюки,  туфли.  Галстуки, бабочки и т.п. по жел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овседневная фор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юнош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 «двойка»  или  «тройка»  темно-синего,  темно-серого,  черного, серого, коричневого цвета; мужская сорочка (рубашка), туфл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жак,  брюки,  синего,  черного,  серого,  темно  –  зеленого  цвета, мужская сорочка (рубашка), туфл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сы классические, однотонные, черного, темно-синего цвет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нная белая рубашка или рубашка неярких тонов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нный без надписей пуловер, свитер, жиле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овер, свитер, жилет с геометрическим рисунком (ромб, полос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девушки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   темно-синего,    темно-серого,    черного,    серого,    зеленого, коричневого   цвета,   включающий   пиджак   или   жилет,   платье   с пиджаком или жакетом)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 или  юбку,  сарафан;  однотонная  белая  блуза  или  блуза  (кофта, свитер, джемпер, водолазка неярких тонов). Юбка и сарафан могут быть клетчатые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нсы классические, однотонные, черного, темно-синего цвета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ет  без  вызывающих  отделок,  аксессуаров  и  деталей  (приталенный силуэт, отложной воротник), брюки, юбка или сарафан длиной не выше колен на 10 см.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а  рубашечного  покроя,  водолазка  (воротник  –  стойка)  -  (цвет разный, однотонный)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отки  однотонные  - телесного,  черного  цветов;  туфли  с  закрытой пяткой и носком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нный без надписей пуловер, свитер, жилет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овер, свитер, жилет с геометрическим рисунком (ромб, полоска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любые комбинации из выше перечисленных предметов при условии соблюдения требований к цвету. Допускается в холодное время года ношение водолазок и джемперов без пёстрых и ярких рисунков, привлекающих внимани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Спортивная форм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включает футболку, спортивные трусы, спортивное трико костюм),   кроссовки.   Форма   должна   соответствовать   погоде   и   месту проведения  физкультурных  занятий.  Для  участия  в  массовых  спортивных мероприятиях    рекомендуется    приобретение    головных    уборов    (кепи, бейсболки и пр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ую форму обучающиеся должны приносит с собой на уроки физической культуры. К ней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в спортивном зале: спортивный костюм и спортивная обув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на улице: легкая, не стесняющая движений одежда, шерстяные носки и перчатки или варежки, спортивная шапочка (в зимнее врем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ежда всегда должна быть чистой и выглаж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Педагогический   состав   работников   школы   должен   показывать пример  своим  воспитанникам,  выдерживать  деловой  стиль  в  своей повседневной одеж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8.  Все  учащиеся начальной школы должны  иметь  сменную  обувь. 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Права и обязан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щийся имеет право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   школьную    форму    в    соответствии    с    предложенными вариант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 обязан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повседневную школьную форму ежедневно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 форму  в  чистоте,  относиться  к  ней  бережно,  помнить,  что внешний вид ученика – это лицо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 Спортивная  форма  в  дни  уроков  физической  культуры  приносится  учащимися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  В   дни   проведения   торжественных   линеек,   праздников   школьники  надевают парад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Допускается  ношение  в  холодное  время  года  джемперов,  свитеров  и пуловеров неярки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 Классным   коллективам   рекомендуется   выбрать   единый   стиль   и одинаковую цветовую г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9.Обучающиеся обязаны соблюдать деловой стиль в одежде в течение всего времени нахождения в школе (за исключением внеурочной и внешко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Обяз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обрести обучающимся школьную форму, согласно условиям данного Положения  до  начала  учебного  года,  и  делать  это  по  мере  необходимости, вплоть до окончания обучающимис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Контролировать  внешний  вид  учащихся  перед  выходом  в  школу  в строгом соответствии с требованиями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ять все пункты данно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Меры административно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нный   локальный   акт   является   приложением   к   Уставу   школы   и подлежит  обязательному  исполнению  учащимися  и  другими 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соблюдение  учащимися  данного  Положения  является 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  случае  явки  учащихся  без  школьной  формы  и  нарушений  данного положения  родители  должны  быть  поставлены  в  известность  классным руководителем в течение учеб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 нарушение  данного  Положения  Устава  школы  учащиеся  могут 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Ответственность за доведение информации до обучающихся, родителей (законных представителей) и соблюдение пунктов данного Положения возлагается на заместителей директора школы соответствующих ступеней и на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Все члены педагогического состава обязаны следить за внешним видом учащихся, проводить соответствующие тематические беседы, вести разъяснительную работу среди своих воспитанников, а классные руководители,  помимо вышеуказанного, среди законных представител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Причины перехода школы на единую школьн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 Строгий    стиль    одежды    создает    в    школе    деловую    атмосферу, необходимую дл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Форма  дисциплинирует  человека;  формирует  представления  о  стиле  в одежде, воспитывает и эстетические, и моральные качества шк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диная школьная форма позволяет избежать соревновательности между детьми в одеж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ет проблемы «в чем пойти в школ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У    детей    возникает    позитивный    настрой,    спокойное    состояние активизирует желание идти в ш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Школьная  форма  помогает  ребенку  почувствовать  себя  учеником  и членом определен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ает возможность учащемуся ощутить свою причастность именно к этой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Школьная форма экономит деньг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Положение вносятся после согласования  и рассмотрения Советом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неотъемлемой частью Устава школы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7:00Z</dcterms:created>
  <dc:creator>yash</dc:creator>
  <dc:description/>
  <dc:language>en-US</dc:language>
  <cp:lastModifiedBy>User</cp:lastModifiedBy>
  <dcterms:modified xsi:type="dcterms:W3CDTF">2013-11-14T15:57:00Z</dcterms:modified>
  <cp:revision>2</cp:revision>
  <dc:subject/>
  <dc:title/>
</cp:coreProperties>
</file>