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Циклограмма</w:t>
      </w:r>
    </w:p>
    <w:p>
      <w:pPr>
        <w:pStyle w:val="Normal"/>
        <w:jc w:val="center"/>
        <w:rPr/>
      </w:pPr>
      <w:r>
        <w:rPr>
          <w:b/>
        </w:rPr>
        <w:t>работы зам. директора по ОТ и ТБ на 2013-2014</w:t>
      </w:r>
      <w:r>
        <w:rPr/>
        <w:t xml:space="preserve"> год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113"/>
        <w:gridCol w:w="3780"/>
        <w:gridCol w:w="2880"/>
        <w:gridCol w:w="2880"/>
      </w:tblGrid>
      <w:tr>
        <w:trPr>
          <w:trHeight w:val="70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 работы на го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графика инструктаж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графика планово-предупредительного ремонта оборудования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координация работ по ОТ и ТБ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u w:val="single"/>
              </w:rPr>
              <w:t>Приказ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распределении функциональных обязанностей по ОТ среди специалистов О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ОТ в учебном год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организации туристско-краеведческой работы в школ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составлении и утверждении перечня вредных производственных фактор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назначении ответственных за пожарную и электробезопас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компенсационных доплата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прохождении медосмот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противопожарном режим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u w:val="single"/>
              </w:rPr>
              <w:t>Приказ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составлении перечня оборудования и документации, подлежащих экстренной эвакуа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обучении и присвоении работникам 1 группы допуска по электробезопасност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создании ДП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назначении лиц, ответственных за средства пожаротуш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кт промывки, продувки и опрессовывания тепловой систе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кт проверки электроустанов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состояния плакатов и знаков безопас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верка прохождения медосмотра (акт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верка заполнения классных журналов (лист здоровья, инструктаж по О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каз о составлении графика планово-предупредительного ремонта оборуд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каз о результатах проверки состояния ОТ по результатам трехступенчатого контро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ставление графика отпуско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ОТ и ТБ совместно с профкомом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составления расписа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 педагогических рабо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зданий школы к зимним услов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олнения соглашения по ОТ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 анализ состояния ОТ и ТБ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кты испытаний учебного и производственного оборуд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кты-разрешения на учебные кабине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кт испытания работы вентиляционных систем, вытяжного шкаф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бщий (осенний) осмотр з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анитарно-гигиеническое оснащение помещений. Рациональная организация учебного процесс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Акт приемки учреждения к новому учебному год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наличия исполнительных документов в кабинет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нализ состояния исполнительской дисциплины по ОТ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и укрепление профессиональной культуры, дисциплины образовательного процесс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нструктаж по ОТ на рабочем мест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Инструктаж по пожарной безопасност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ведение учебной эвакуационной трениров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формление разрешений на поездки в каникулярное врем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формление уголка ОТ и Т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Инструктаж  по пожарной безопас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формление разрешения на проведение новогодних ел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формление разрешений на поездки в каникулярное время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 по О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П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П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П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О пострадавших при несчастных случа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 состоянии условий труда и компенсациях за работу в неблагоприятных услов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работе за 1 полугоди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340"/>
        <w:gridCol w:w="2340"/>
        <w:gridCol w:w="2105"/>
        <w:gridCol w:w="2110"/>
        <w:gridCol w:w="1905"/>
      </w:tblGrid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соглашения по ОТ совместно с профсоюз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смотр коллективного договора в пункте 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соглашения по О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координация работ по ОТ и Т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состояния плакатов и знаков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ттестации рабочих мест по условиям тру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ттестация рабочих мес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 результатах проверки состояния ОТ по результатам трехступенчатого контро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каз «Об организации летнего лагеря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ОТ и Т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«Об итогах выполнения коллективного договора за 2012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людение правил охраны труда учителями трудового обучения, физической  культуры, физики, хим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 анализ состояния ОТ и Т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 исполнительных документов в кабине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есенний осмотр зданий школы (акты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 заболеваемости учащихся и работников школы (совместно с медработником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 состояния исполнительской дисциплины по ОТ и оценка работы всех работников школы по ОТ и соблюдению Т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и укрепление профессиональной культуры, дисциплины образователь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П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Э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ие разрешений на поездки в каникулярное врем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учебной эвакуационной тренировк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ОТ и ТБ в Д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чебной эвакуационной тренировк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травматиз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чет по П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чет по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чет по П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чет по П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чет по П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аботе за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чет по П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113"/>
        <w:gridCol w:w="3780"/>
        <w:gridCol w:w="2880"/>
        <w:gridCol w:w="2880"/>
      </w:tblGrid>
      <w:tr>
        <w:trPr>
          <w:trHeight w:val="70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новление планов эвакуации в зданиях шко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графика планово-предупредительного ремонта оборуд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соглашения по ОТ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координация работ по ОТ и ТБ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u w:val="single"/>
              </w:rPr>
              <w:t>Приказ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распределении функциональных обязанностей по ОТ среди специалистов О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ОТ в учебном год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организации туристско-краеведческой работы в школ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составлении и утверждении перечня вредных производственных фактор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назначении ответственных за пожарную и электробезопас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компенсационных доплата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прохождении медосмот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противопожарном режим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u w:val="single"/>
              </w:rPr>
              <w:t>Приказ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составлении перечня оборудования и документации, подлежащих экстренной эвакуа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обучении и присвоении работникам 1 группы допуска по электробезопасност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создании ДП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назначении лиц, ответственных за средства пожаротуш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кт промывки, продувки и опрессовывания тепловой систе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кт проверки электроустанов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состояния плакатов и знаков безопас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верка прохождения медосмотра (акт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верка заполнения классных журналов (лист здоровья, инструктаж по О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каз о составлении графика планово-предупредительного ремонта оборуд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каз о результатах проверки состояния ОТ по результатам трехступенчатого контро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ставление графика отпуско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ОТ и ТБ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тупень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тупень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тупень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тупень контрол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 анализ состояния ОТ и ТБ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кты испытаний учебного и производственного оборуд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кты-разрешения на учебные кабине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кт испытания работы вентиляционных систем, вытяжного шкаф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бщий (осенний) осмотр з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анитарно-гигиеническое оснащение помещений. Рациональная организация учебного процесс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Акт приемки учреждения к новому учебному год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наличия исполнительных документов в кабинет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нализ состояния исполнительской дисциплины по ОТ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и укрепление профессиональной культуры, дисциплины образовательного процесс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нструктаж по ОТ на рабочем мес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нструктаж по пожарной безопас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формление разрешений на поездки в каникулярное врем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ведение учебной эвакуационной трениров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формление уголка ОТ и Т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нструктаж по пожарной безопас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формление разрешения на проведение новогодних ел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формление разрешений на поездки в каникулярное время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 постадавших при несчастных случа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 состоянии условий труда и компенсациях за работу в неблагоприятных услов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работе за 1 полугод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06:00Z</dcterms:created>
  <dc:creator>User</dc:creator>
  <dc:description/>
  <cp:keywords/>
  <dc:language>en-US</dc:language>
  <cp:lastModifiedBy>Ольга</cp:lastModifiedBy>
  <cp:lastPrinted>2013-09-26T09:07:00Z</cp:lastPrinted>
  <dcterms:modified xsi:type="dcterms:W3CDTF">2013-09-26T05:17:00Z</dcterms:modified>
  <cp:revision>9</cp:revision>
  <dc:subject/>
  <dc:title/>
</cp:coreProperties>
</file>