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школы 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 С.А. Зашихина                                                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   27    »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января </w:t>
      </w:r>
      <w:r>
        <w:rPr>
          <w:rFonts w:cs="Times New Roman" w:ascii="Times New Roman" w:hAnsi="Times New Roman"/>
          <w:sz w:val="28"/>
          <w:szCs w:val="28"/>
        </w:rPr>
        <w:t>2014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Паспорт антитеррористической  защищенно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муниципального бюджетного образовательного учреждения 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 Яренская средняя общеобразовательная школа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14_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здел 1. Общие сведения об образовательном учреждении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1. Особенности образовательного учреждения (далее – ОУ)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2. Полное и сокращённое наименование ОУ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3. Реквизиты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4. Ведомственная принадлежность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5. Вышестоящая организация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6. Форма собственности, сведения об арендаторах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7. Должностные лица и работники ОУ, необходимые для организации действий в ЧС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8. Схема размещения ОУ по отношению к объектам инфраструктуры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здел 2. Возможные критические и чрезвычайные ситуации в ОУ в результате проведения диверсионно-террористических акций или экстремистских проявлений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1 Возможные критические ситуации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2 Рекомендации руководителю образовательного учреждения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3 Руководитель образовательного учреждения обязан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здел 3. Сведения о персонале ОУ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1. Численность сотрудников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2. Подготовленность сотрудников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3. Особенности сотрудников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4. Особенности обучающихся, воспитанников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здел 4. Силы и средства охраны ОУ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1. Параметры охраняемой территории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2. Инженерные сооружения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3. Силы охраны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4. Средства охраны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5. Организация связи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6. Подразделение ОВД, обслуживающее ОУ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здел 5. Проводимые и планируемые мероприятия по усилению антитеррористической защищенности ОУ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1. Первоочередные, неотложные мероприятия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2. Долгосрочные мероприятия, требующие длительного времени и значительных финансовых затрат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здел 6. Ситуационные планы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.1 Плановая таблица действий в типовых ситуациях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.2 Памятка о действиях при угрозах террористического характера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.3 Мероприятия по эвакуации из помещений О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антитеррористической  защищенности  МБОУ «Яренская СОШ»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зработал  специалист по ОТ и ТБ   Белоголова О.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елефон (раб) 8(81859) 5233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ие сведения об объек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1. Профиль опасности – помещение с массовым пребыванием люд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енности образовательного учреждения (далее – ОУ)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1563"/>
        <w:gridCol w:w="1559"/>
      </w:tblGrid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бучаемых (воспитанников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емя постройки зд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атериал, из которого построено здание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эта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личие спортивного зал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казать этаж местоположения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,1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личие спортивного город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казать местоположение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тад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личие душевых комна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казать этаж местоположения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личие актового зала (киноконцертного зала, культурного центра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казать этаж местоположения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,2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личие мастерских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казать этаж местоположения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, 1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личие складских помещени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казать местоположение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личие столово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казать этаж местоположения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,1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личие места для приготовления пищи (пищеблока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казать местоположение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личие гараж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казать местоположение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, на территории школы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личие убежищ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казать местоположение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личие других помещени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казать какие и где расположены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жим работы:   а) ур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дополнительные занят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28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120" w:after="28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Cs/>
          <w:sz w:val="28"/>
          <w:szCs w:val="28"/>
        </w:rPr>
        <w:t>Полное и сокращённое наименование О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120" w:after="28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бюджетное образовательное учреждение «Яренская средняя общеобразовательная школа»,    МБОУ «Яренская СОШ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Cs/>
          <w:sz w:val="28"/>
          <w:szCs w:val="28"/>
        </w:rPr>
        <w:t>Реквизиты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ИНН  2915001934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ПП  291501001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КАТО   1123582000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КПО   35668355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КОГУ  4900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КВЭД  80.21.2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ГРН  1022901364221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КОПФ 81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КФС  14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юджетный счет БИК  041117001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чет 40701810300001000010 в ГРКЦ ГУ Банка России по Архангельской области г. Архангельск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ФК по Архангельской области (МБОУ «Яренская СОШ» л/сч. 20246Ч22870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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лефон руководителя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. тел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(81859) 52336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ом. телефон </w:t>
      </w:r>
      <w:r>
        <w:rPr>
          <w:rFonts w:cs="Times New Roman" w:ascii="Times New Roman" w:hAnsi="Times New Roman"/>
          <w:sz w:val="28"/>
          <w:szCs w:val="28"/>
        </w:rPr>
        <w:t>8(81859) 52568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Cs/>
          <w:sz w:val="28"/>
          <w:szCs w:val="28"/>
        </w:rPr>
        <w:t>Ведомственная принадлежнос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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sz w:val="28"/>
          <w:szCs w:val="28"/>
        </w:rPr>
        <w:t>Отдел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 МО «Ленский муниципальный район»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лефон  8(81859) 5-23-24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5. Форма собственности - муниципальна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6. Руководитель ОУ  -  Зашихина С.А.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6.1.Орлов И.В. -  начальник штаба, расчета ГО и ЧС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" w:ascii="Times New Roman" w:hAnsi="Times New Roman"/>
          <w:spacing w:val="4"/>
          <w:sz w:val="28"/>
          <w:szCs w:val="28"/>
        </w:rPr>
        <w:t>«МБОУ Яренская СОШ» расположена на территории МО «Ленский район», учреждение располагае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Яренск, ул. Дубинина, 39,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рядом с  ГБОУ АО Яренский детский дом, аптека №28 «Фармация»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8. Средняя / максимальная посещаемость объекта  200 /600 человек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Характеристика объек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1. Посещаемость (вместимость персонала и посетителей)  - 600 челове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2. Общая площадь учреждения – </w:t>
      </w:r>
      <w:r>
        <w:rPr>
          <w:rFonts w:cs="Times New Roman" w:ascii="Times New Roman" w:hAnsi="Times New Roman"/>
          <w:sz w:val="24"/>
          <w:szCs w:val="24"/>
        </w:rPr>
        <w:t>729400 кв. 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дания школы 2х-этажные (деревянное и кирпичное).  Пути эвакуации, предусмотренные  планом  имеются, полностью исправны. Отопление и вода поступают от центральных систем. Электрооборудование в образовательном учреждении  фабричного производств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ерсонал объек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1. Численность сотрудников 98 челове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1.1. Общая по объекту 98 челове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1.2. На основных участках объекта_98_челове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2. Наличие задержек в выплате зарплаты  - н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3. Количество сотрудников, состоящих на учете в наркодиспансере – н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4. Количество сотрудников, состоящих на учете в психоневродиспансере - нет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5. Национальный состав и гражданство сотрудников объекта: у всех гражданство – российско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Силы и средства охраны объекта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территории образовательного учреждения обнесена забором из дерева,высотой 1,5 м, общей протяженностью_*_кв. м. Общая площадь земельного участка </w:t>
      </w:r>
      <w:r>
        <w:rPr>
          <w:rFonts w:cs="Times New Roman" w:ascii="Times New Roman" w:hAnsi="Times New Roman"/>
          <w:sz w:val="24"/>
          <w:szCs w:val="24"/>
        </w:rPr>
        <w:t xml:space="preserve">20696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жим работы  образовательного учреждения: с 8.00 до 20.00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целях исключения несанкционированного проникновения посторонних лиц в здание организованно дежурство. Ответственность за поддержание безопасных условий жизнедеятельности школы возложена с 8.00 до 17.00 на дежурного вахтера и персональную ответственность каждого сотрудника на рабочем месте.  С 17.00 до 8.00 – на сторожей, находящихся в помещении образовательного учреждения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а система связи и оповещения (схема связи и оповещения  прилагается). 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 штаб по руководству действиями персонала, учащихся в случае чрезвычайной ситуации и угрозы террористического акта, согласно приказа руководителя образовательного учреждения. 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зработан план мероприятий по ГО, предупреждения и ликвидации ЧС и обеспечения пожарной безопасности в образовательном учреждении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м учреждении имею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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ивные документ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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 ликвидации аварии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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е обязанности стороже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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е обязанности вахтер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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е обязанности дежурного администратора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ация связи в дневное врем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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ОМВД  – тел. 5-23-01 или 112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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sz w:val="28"/>
          <w:szCs w:val="28"/>
        </w:rPr>
        <w:t>Отдел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– тел. 5-23-24,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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администрацией поселка - тел.5-24-52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ДС с.Яренск –тел.5-26-44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ночное – стационарная связь, личные сотовые телефон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Возможные последствия диверсионно-террористических акций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Чрезвычайные ситуации  могут  возникнуть о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жога здания; при этом выгорают внутренние помещения, задымленность в здании, возможна гибель до 100 чел.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рии в  котельной, взрыв котлов, оборудования, водопроводов, канализац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вата заложников из числа обслуживающего персонала, учащихся, лиц, находящихся в здан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1 Возможные критические ситу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)</w:t>
        <w:tab/>
        <w:t xml:space="preserve">В случае применения взрывчатых веществ: 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ожет произойти  полное или частичное разрушение школы. При обнаружении  подозрительного предмета (который может оказаться взрывным устройством); получении письменного сообщения или сообщения по телефону с угрозой применения ВВ немедленно сообщить в правоохранительные органы, вышестоящему руководству, выставить оцепление возле подозрительного предмета на безопасном удалении (за естественными укрытиями) и начать немедленную эвакуацию обучаемых и персонала на безопасное удаление. (</w:t>
      </w:r>
      <w:r>
        <w:rPr>
          <w:rFonts w:cs="Times New Roman" w:ascii="Times New Roman" w:hAnsi="Times New Roman"/>
          <w:bCs/>
          <w:spacing w:val="-4"/>
          <w:w w:val="101"/>
          <w:sz w:val="28"/>
          <w:szCs w:val="28"/>
        </w:rPr>
        <w:t xml:space="preserve">Показатели ущерба, </w:t>
      </w:r>
      <w:r>
        <w:rPr>
          <w:rFonts w:cs="Times New Roman" w:ascii="Times New Roman" w:hAnsi="Times New Roman"/>
          <w:bCs/>
          <w:spacing w:val="-5"/>
          <w:w w:val="101"/>
          <w:sz w:val="28"/>
          <w:szCs w:val="28"/>
        </w:rPr>
        <w:t xml:space="preserve">характеристики и размеры возможных зон поражения, степень </w:t>
      </w:r>
      <w:r>
        <w:rPr>
          <w:rFonts w:cs="Times New Roman" w:ascii="Times New Roman" w:hAnsi="Times New Roman"/>
          <w:bCs/>
          <w:spacing w:val="-1"/>
          <w:w w:val="101"/>
          <w:sz w:val="28"/>
          <w:szCs w:val="28"/>
        </w:rPr>
        <w:t>вредного воздействия на жизнь и здоровье людей не представляется возможным оценить объективно без специальной методик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w w:val="101"/>
          <w:sz w:val="28"/>
          <w:szCs w:val="28"/>
        </w:rPr>
        <w:t>Б)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В случае поджога (пожара):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гонь будет распространяться быстро по деревянным перекрытиям здания в связи с этим начать немедленную эвакуацию обучаемых и персонала, оповестить органы пожарной охраны сообщить вышестоящему руководству при возможности приступить к тушению пожара силами нештатного пожарного расчета. (</w:t>
      </w:r>
      <w:r>
        <w:rPr>
          <w:rFonts w:cs="Times New Roman" w:ascii="Times New Roman" w:hAnsi="Times New Roman"/>
          <w:bCs/>
          <w:spacing w:val="-4"/>
          <w:w w:val="101"/>
          <w:sz w:val="28"/>
          <w:szCs w:val="28"/>
        </w:rPr>
        <w:t xml:space="preserve">Показатели ущерба, </w:t>
      </w:r>
      <w:r>
        <w:rPr>
          <w:rFonts w:cs="Times New Roman" w:ascii="Times New Roman" w:hAnsi="Times New Roman"/>
          <w:bCs/>
          <w:spacing w:val="-5"/>
          <w:w w:val="101"/>
          <w:sz w:val="28"/>
          <w:szCs w:val="28"/>
        </w:rPr>
        <w:t xml:space="preserve">характеристики и размеры возможных зон поражения, степень </w:t>
      </w:r>
      <w:r>
        <w:rPr>
          <w:rFonts w:cs="Times New Roman" w:ascii="Times New Roman" w:hAnsi="Times New Roman"/>
          <w:bCs/>
          <w:spacing w:val="-1"/>
          <w:w w:val="101"/>
          <w:sz w:val="28"/>
          <w:szCs w:val="28"/>
        </w:rPr>
        <w:t>вредного воздействия на жизнь и здоровье людей не представляется возможным оценить объективно без специальной методик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w w:val="101"/>
          <w:sz w:val="28"/>
          <w:szCs w:val="28"/>
        </w:rPr>
        <w:t>В)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случае применения отравляющих веществ: 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ожет произойти частичное заражение помещений образовательного учреждения за короткий промежуток времени. При обнаружении подозрительного предмета (который может оказаться контейнером с отравляющим веществом); получении письменного сообщения или сообщения по телефону с угрозой применения ОВ немедленно сообщить в правоохранительные органы, вышестоящему руководству, выставить оцепление возле подозрительного предмета на безопасном удалении (за естественными укрытиями с средствами индивидуальной защиты) и начать немедленную эвакуацию обучаемых и персонала на безопасное удаление, обеспечить дополнительную вентиляцию помещений за счет открытия окон и дверей. (</w:t>
      </w:r>
      <w:r>
        <w:rPr>
          <w:rFonts w:cs="Times New Roman" w:ascii="Times New Roman" w:hAnsi="Times New Roman"/>
          <w:bCs/>
          <w:spacing w:val="-4"/>
          <w:w w:val="101"/>
          <w:sz w:val="28"/>
          <w:szCs w:val="28"/>
        </w:rPr>
        <w:t xml:space="preserve">Показатели ущерба, </w:t>
      </w:r>
      <w:r>
        <w:rPr>
          <w:rFonts w:cs="Times New Roman" w:ascii="Times New Roman" w:hAnsi="Times New Roman"/>
          <w:bCs/>
          <w:spacing w:val="-5"/>
          <w:w w:val="101"/>
          <w:sz w:val="28"/>
          <w:szCs w:val="28"/>
        </w:rPr>
        <w:t xml:space="preserve">характеристики и размеры возможных зон поражения, степень </w:t>
      </w:r>
      <w:r>
        <w:rPr>
          <w:rFonts w:cs="Times New Roman" w:ascii="Times New Roman" w:hAnsi="Times New Roman"/>
          <w:bCs/>
          <w:spacing w:val="-1"/>
          <w:w w:val="101"/>
          <w:sz w:val="28"/>
          <w:szCs w:val="28"/>
        </w:rPr>
        <w:t>вредного воздействия на жизнь и здоровье людей не представляется возможным оценить объективно без специальной методик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w w:val="101"/>
          <w:sz w:val="28"/>
          <w:szCs w:val="28"/>
        </w:rPr>
        <w:t>Г)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случае </w:t>
      </w:r>
      <w:r>
        <w:rPr>
          <w:rFonts w:cs="Times New Roman" w:ascii="Times New Roman" w:hAnsi="Times New Roman"/>
          <w:b/>
          <w:i/>
          <w:spacing w:val="-3"/>
          <w:w w:val="101"/>
          <w:sz w:val="28"/>
          <w:szCs w:val="28"/>
        </w:rPr>
        <w:t xml:space="preserve">массовых </w:t>
      </w:r>
      <w:r>
        <w:rPr>
          <w:rFonts w:cs="Times New Roman" w:ascii="Times New Roman" w:hAnsi="Times New Roman"/>
          <w:b/>
          <w:i/>
          <w:w w:val="101"/>
          <w:sz w:val="28"/>
          <w:szCs w:val="28"/>
        </w:rPr>
        <w:t>беспорядков, проявлений экстремизма: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w w:val="101"/>
          <w:sz w:val="28"/>
          <w:szCs w:val="28"/>
        </w:rPr>
        <w:t>а) Среди учащихся школы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немедленно сообщить в правоохранительные органы, вышестоящему руководству, администрация школы и учителя проводят разъяснительную работу под прикрытием сотрудника охраны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w w:val="101"/>
          <w:sz w:val="28"/>
          <w:szCs w:val="28"/>
        </w:rPr>
        <w:t>За территорией образовательного учреждения – не допустить проникновения  участников массовых беспорядков в помещение школы путем закрытия входа,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ить в правоохранительные органы, вышестоящему руководству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w w:val="101"/>
          <w:sz w:val="28"/>
          <w:szCs w:val="28"/>
        </w:rPr>
        <w:t>воспретить подход</w:t>
      </w:r>
      <w:r>
        <w:rPr>
          <w:rFonts w:cs="Times New Roman" w:ascii="Times New Roman" w:hAnsi="Times New Roman"/>
          <w:bCs/>
          <w:spacing w:val="-1"/>
          <w:w w:val="101"/>
          <w:sz w:val="28"/>
          <w:szCs w:val="28"/>
        </w:rPr>
        <w:t xml:space="preserve"> обучаемых к окн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w w:val="101"/>
          <w:sz w:val="28"/>
          <w:szCs w:val="28"/>
        </w:rPr>
        <w:t>Д)</w:t>
        <w:tab/>
        <w:t>В случае захвата заложников: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w w:val="101"/>
          <w:sz w:val="28"/>
          <w:szCs w:val="28"/>
        </w:rPr>
        <w:t>а) Оказавшимся в заложниках, сохранять выдержку спокойствие, не пререкаться с террористами, выполнять все их требования, на все действия спрашивать разрешение. При возможности (если есть мобильный телефон) сообщить о случившемся и месте своего нахождения родственникам или в милицию. Помнить, что для сохранения жизни надо терпеть. При безопасной возможности освободиться от преступников, надо уходить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w w:val="101"/>
          <w:sz w:val="28"/>
          <w:szCs w:val="28"/>
        </w:rPr>
        <w:t xml:space="preserve">б) Оказавшимся не в составе заложников, немедленно покинуть здание школы и без паники собраться в сельской библиотеке для оказания помощи правоохранительным органам. </w:t>
      </w:r>
      <w:r>
        <w:rPr>
          <w:rFonts w:cs="Times New Roman" w:ascii="Times New Roman" w:hAnsi="Times New Roman"/>
          <w:sz w:val="28"/>
          <w:szCs w:val="28"/>
        </w:rPr>
        <w:t>Сообщить в правоохранительные органы, вышестоящему руководству о случившемся и действовать в соответствии с их указаниями.</w:t>
      </w:r>
      <w:r>
        <w:rPr>
          <w:rFonts w:cs="Times New Roman" w:ascii="Times New Roman" w:hAnsi="Times New Roman"/>
          <w:bCs/>
          <w:spacing w:val="-1"/>
          <w:w w:val="101"/>
          <w:sz w:val="28"/>
          <w:szCs w:val="28"/>
        </w:rPr>
        <w:t xml:space="preserve"> Не принимать инициативных мер для освобождения заложников и контактов с террористами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2 Рекомендации руководителю образовательного учреждени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игналом для немедленного принятия решения по выполнению плана действий в ситуациях, связанных с террористическим актом, может стать обнаружение руководителем образовательного учреждения подозрительного предмета, который может оказаться взрывным устройством, поступление угрозы по телефону или в письменном виде, захват террористами в заложники обучающихся или сотрудников в помещениях или на территории учреждения, получение руководителем учреждения информации об этих фактах от обучающихся или сотрудников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этих случаях руководителю образовательного учреждения необходимо действовать так, чтобы обеспечить безопасность обучающихся и сотрудников, так как  в соответствии с законодательством руководитель несет персональную ответственность за жизнь и здоровье своих подчиненных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3 Руководитель образовательного учреждения обязан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 случае обнаружения взрывного устройства или подозрительного предмета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Немедленно сообщить об этом в правоохранительные органы по телефонам территориальных органов МВД (тел. 02), МЧС России (тел. 112 ) или ЕДДС с.Яренск 95-26-44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До прибытия оперативно-следственной группы дать указания обучающимся и. сотрудникам находиться на безопасном расстоянии от обнаруженного взрывного устройства или подозрительного предмета, выставить оцепление (формирование ГО по обеспечению общественного порядка)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В случае необходимости осуществить эвакуацию людей (обучающихся детей и сотрудников) согласно имеющемуся плану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 Во всех случаях дать указание не приближаться, не трогать, не вскрывать и не перемещать находку. Зафиксировать время ее обнаружени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 Обеспечить возможность беспрепятственного подъезда к месту обнаружения опасного или подозрительного предмета автомашин правоохранительных органов, медицинской помощи, пожарной охраны и других подразделений МЧС, служб эксплуатаци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. Обеспечить присутствие лиц, обнаруживших находку, до прибытия оперативно-следственной группы и фиксацию их показа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и поступлении угрозы по телефону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Не оставлять без внимания ни одного подобного сигнала. Обеспечить своевременную передачу полученной информации в правоохранительные органы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Значительную помощь правоохранительным органам при проведении оперативно-следственных мероприятий по таким фактам окажут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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инструктажа персонала учреждения, особенно дежурных учителей, технических работников и сторожей, о порядке действий при приеме телефонных сообщений с угрозами террористического характер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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ащение телефона автоматическими определителями номера и звукозаписывающей аппаратур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и поступлении угрозы в письменной форме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Обеспечить четкое соблюдение личным составом учреждения (обучающимися и сотрудниками) правил обращения с анонимными материалами (письмами, записками, надписями, информацией, записанной на электронный носитель, ауди - и видеопленку)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Принять меры по обеспечению сохранности и своевременной передаче полученных материалов в правоохранительные орга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и захвате обучающихся и сотрудников в заложники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О сложившейся в учреждении ситуации незамедлительно сообщить в правоохранительные органы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Не вступать в переговоры с террористами по собственной инициативе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Принять меры к беспрепятственному проходу (проезду) сотрудников правоохранительных органов, спецслужб, МЧС, автомашин скорой медицинской помощ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 По прибытию сотрудников спецподразделений МВД оказать им помощь в получении интересующей их информаци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 При необходимости выполнять требования террористов, если это не связано с причинением ущерба жизни и здоровью людей, не противоречить преступникам, не рисковать жизнью окружающих и своей собственно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Мероприятия по укреплению антитеррористической защиты и снижению уязвимости школ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дежурств руководящего и обслуживающего персонала школы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ка инструкций и памяток о порядке действий в случае угрозы совершения террористического акта, информационных плакатов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инструктажей о порядке действий при угрозе террористического акта, при обнаружении веществ, которые могут являться биологически или химически опасными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2 раз в год тренировок по эвакуации по планам ГО и ЧС и правоохранительных органов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проверок на предмет обнаружения бесхозных вещей и предметов в школе или в непосредственной близости от нее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ирование правоохранительных органов о появлении на территории школы подозрительных лиц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контроля за вносимыми (ввозимыми) на территорию школы грузами и предметами ручной клади, своевременным вывозом твердых бытовых отходов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улярное проведение проверок чердаков, подсобных помещений, осуществление контроля за их закрытие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рка состояния решеток и ограждений,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контроля за освещенностью территории школы в темное время суток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 наличия и исправности средств пожаротушения.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797" w:leader="none"/>
      </w:tabs>
      <w:spacing w:lineRule="auto" w:line="240" w:before="0" w:after="0"/>
      <w:ind w:left="6237" w:hanging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olor w:val="000000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35:00Z</dcterms:created>
  <dc:creator>Admin</dc:creator>
  <dc:description/>
  <cp:keywords/>
  <dc:language>en-US</dc:language>
  <cp:lastModifiedBy>Ольга</cp:lastModifiedBy>
  <cp:lastPrinted>2014-01-20T14:40:00Z</cp:lastPrinted>
  <dcterms:modified xsi:type="dcterms:W3CDTF">2014-01-27T06:39:00Z</dcterms:modified>
  <cp:revision>61</cp:revision>
  <dc:subject/>
  <dc:title>ОТДЕЛ ОБРАЗОВАНИЯ </dc:title>
</cp:coreProperties>
</file>