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 АДМИНИСТРА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6 марта     2015 года  № 37-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ренск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 на  оказание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муниципальных услуг по муниципальному бюджетному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образовательному учреждению «Яренская средняя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общеобразовательная школа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Положением об Отделе образования  Администрации МО «Ленский муниципальный район», в соответствии со статьей 69.2, 158 Бюджетного кодекса Российской  Федерации, постановлением Администрации  МО «Ленский муниципальный район» от 04.10.2010 № 72 «Об утверждении Положения о порядке формирования муниципальных заданий муниципальным учреждениям Ленского муниципального района и о порядке финансового обеспечения выполнения этих заданий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ое муниципальное задание на оказание муниципальных услуг по муниципальному бюджетному образовательному учреждению «Яренская  муниципальная  средняя общеобразовательная школа» на 2015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возложить на главного специалиста  Отдела образования Администрации МО «Ленский муниципальный район Шубину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Ленский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-                                                                   М.А.Ажги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к Положению о порядке формирования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муниципальных заданий муниципальным учреждениям Ленского района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и о порядке финансового обеспечения</w:t>
      </w:r>
    </w:p>
    <w:p>
      <w:pPr>
        <w:pStyle w:val="Normal"/>
        <w:autoSpaceDE w:val="false"/>
        <w:ind w:left="9360" w:hanging="0"/>
        <w:jc w:val="center"/>
        <w:rPr>
          <w:b/>
          <w:b/>
          <w:i/>
          <w:i/>
          <w:sz w:val="16"/>
          <w:szCs w:val="16"/>
        </w:rPr>
      </w:pPr>
      <w:r>
        <w:rPr/>
        <w:t>выполнения этих заданий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Форма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М</w:t>
      </w:r>
      <w:r>
        <w:rPr>
          <w:rFonts w:cs="Times New Roman" w:ascii="Times New Roman" w:hAnsi="Times New Roman"/>
          <w:sz w:val="28"/>
          <w:szCs w:val="28"/>
        </w:rPr>
        <w:t>.А.Ажгибкова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средств муниципального бюджета,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осуществляющего функции и полномочия учредителя)</w:t>
      </w:r>
    </w:p>
    <w:p>
      <w:pPr>
        <w:pStyle w:val="Normal"/>
        <w:autoSpaceDE w:val="false"/>
        <w:ind w:left="9204" w:hanging="0"/>
        <w:rPr>
          <w:iCs/>
          <w:u w:val="single"/>
        </w:rPr>
      </w:pPr>
      <w:r>
        <w:rPr>
          <w:iCs/>
        </w:rPr>
        <w:t xml:space="preserve">                              </w:t>
      </w:r>
      <w:r>
        <w:rPr>
          <w:iCs/>
          <w:u w:val="single"/>
        </w:rPr>
        <w:t xml:space="preserve">«_16__»   марта   2015 года </w:t>
      </w:r>
    </w:p>
    <w:p>
      <w:pPr>
        <w:pStyle w:val="ConsPlusNonformat"/>
        <w:ind w:left="9204" w:hanging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 образовательное учреждение «Яренская  средня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 Ленского райо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5 год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ение общедоступного бесплатного начального общего, основного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го, среднего (полного) общего образования по основным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м  программ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(содержание)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бщедоступного бесплатного начального общего, основного общего , среднего (полного) общего образования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общего образования с выполнением требований  государственного образовательн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ррекционных классах общеобразователь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экстерната, семейного образования и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мся с очно- заочной ( вечерней формой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амках индивидуального обучения на дом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группах продленного дн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едагогическим и прочим персоналом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 учебным  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зданий и иных помещений, отвечающих установленным строительным, санитарным и т.п. правилам и нор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омещений услугами тепло-, электро- и водоснабжения, услугами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ащение образовательных учреждений мебелью, оборудованием, учебными  наглядными пособиями и другими средствам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внутришкольных  предметных олимпиад, конференций, соревнований, фестивалей, конкурсов, акций и других мероприятий и организация участия обучающихся (воспитанников) в районных, областных, российских, международных олимпиадах, конференциях, соревнованиях, фестивалях, конкурсах, акциях и други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еревозк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оставление сопутствующи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групп продленно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уп к информационным образовательным ресурсам (библиотека, медиатека, пункты открытого доступа в Интер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ришкольного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дополнительного образования детей  (за пределами основных образовательных програм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организационного отдыха детей в каникуляр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ых детей в лагерях с дневным пребыванием детей на баз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итания обучающихся  (воспитанников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детям-инвалид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ети школьного возраста от 6 до 18 лет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казатели, характеризующие качество и (или) объем муниципаль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Показатели качества муниципальной услуги                   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960"/>
        <w:gridCol w:w="1080"/>
        <w:gridCol w:w="1080"/>
        <w:gridCol w:w="1080"/>
        <w:gridCol w:w="342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ула расчета значений показателей качеств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</w:t>
              <w:br/>
              <w:t>о значении показателя</w:t>
              <w:br/>
              <w:t xml:space="preserve">(исходные данны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</w:t>
              <w:br/>
              <w:t>год 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</w:t>
              <w:br/>
              <w:t>год 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 2016 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успеваемости обучающихся по результатам промежуточной аттестации (У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ус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всего</w:t>
            </w:r>
            <w:r>
              <w:rPr>
                <w:sz w:val="22"/>
                <w:szCs w:val="22"/>
              </w:rPr>
              <w:t>)*100%,где: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усп</w:t>
            </w:r>
            <w:r>
              <w:rPr>
                <w:sz w:val="22"/>
                <w:szCs w:val="22"/>
              </w:rPr>
              <w:t xml:space="preserve">–количество обучающихся, имеющих положительные оценки по всем предметам за учебный год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всего</w:t>
            </w:r>
            <w:r>
              <w:rPr>
                <w:sz w:val="22"/>
                <w:szCs w:val="22"/>
              </w:rPr>
              <w:t>–количество обучающихся, осваивающих образовательную программу в текущем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разовательного учреждения о результатах образовательной деятельности за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ля выпускников 11 класса допущенных  к выпускным экзаменам и к сдаче единого государственного экзамена (В</w:t>
            </w:r>
            <w:r>
              <w:rPr>
                <w:sz w:val="18"/>
                <w:szCs w:val="18"/>
              </w:rPr>
              <w:t>егэ</w:t>
            </w:r>
            <w:r>
              <w:rPr>
                <w:sz w:val="22"/>
                <w:szCs w:val="22"/>
              </w:rPr>
              <w:t>) %(не менее 98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егэ</w:t>
            </w:r>
            <w:r>
              <w:rPr>
                <w:sz w:val="22"/>
                <w:szCs w:val="22"/>
              </w:rPr>
              <w:t>=(В</w:t>
            </w:r>
            <w:r>
              <w:rPr>
                <w:sz w:val="18"/>
                <w:szCs w:val="18"/>
              </w:rPr>
              <w:t>дегэ</w:t>
            </w:r>
            <w:r>
              <w:rPr>
                <w:sz w:val="22"/>
                <w:szCs w:val="22"/>
              </w:rPr>
              <w:t>/В</w:t>
            </w:r>
            <w:r>
              <w:rPr>
                <w:sz w:val="18"/>
                <w:szCs w:val="18"/>
              </w:rPr>
              <w:t>общее</w:t>
            </w:r>
            <w:r>
              <w:rPr>
                <w:sz w:val="22"/>
                <w:szCs w:val="22"/>
              </w:rPr>
              <w:t>)*100%, где: В</w:t>
            </w:r>
            <w:r>
              <w:rPr>
                <w:sz w:val="18"/>
                <w:szCs w:val="18"/>
              </w:rPr>
              <w:t>дегэ</w:t>
            </w:r>
            <w:r>
              <w:rPr>
                <w:sz w:val="22"/>
                <w:szCs w:val="22"/>
              </w:rPr>
              <w:t>-число выпускников допущенных к ЕГЭ; В</w:t>
            </w:r>
            <w:r>
              <w:rPr>
                <w:sz w:val="18"/>
                <w:szCs w:val="18"/>
              </w:rPr>
              <w:t>общее</w:t>
            </w:r>
            <w:r>
              <w:rPr>
                <w:sz w:val="22"/>
                <w:szCs w:val="22"/>
              </w:rPr>
              <w:t>- общая численность учащихся выпускного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педагогических кадров с высшим образованием от общего числа педагогов (П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>) % (не менее 7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>= (П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2"/>
                <w:szCs w:val="22"/>
              </w:rPr>
              <w:t>/П</w:t>
            </w:r>
            <w:r>
              <w:rPr>
                <w:sz w:val="16"/>
                <w:szCs w:val="16"/>
              </w:rPr>
              <w:t>ко</w:t>
            </w:r>
            <w:r>
              <w:rPr>
                <w:sz w:val="22"/>
                <w:szCs w:val="22"/>
              </w:rPr>
              <w:t>)*100%, где: П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2"/>
                <w:szCs w:val="22"/>
              </w:rPr>
              <w:t>- количество педагогических кадров с высшим образованием; П</w:t>
            </w:r>
            <w:r>
              <w:rPr>
                <w:sz w:val="16"/>
                <w:szCs w:val="16"/>
              </w:rPr>
              <w:t>ко</w:t>
            </w:r>
            <w:r>
              <w:rPr>
                <w:sz w:val="22"/>
                <w:szCs w:val="22"/>
              </w:rPr>
              <w:t>- общее  количество педагогических кадров в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 83-РИК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ля учителей, имеющих первую или высшую квалификационную категории от общего числа учителей  (У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>) %  ( не менее 6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 xml:space="preserve"> = (У</w:t>
            </w:r>
            <w:r>
              <w:rPr>
                <w:sz w:val="16"/>
                <w:szCs w:val="16"/>
              </w:rPr>
              <w:t>кп+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2"/>
                <w:szCs w:val="22"/>
              </w:rPr>
              <w:t>)/ У</w:t>
            </w:r>
            <w:r>
              <w:rPr>
                <w:sz w:val="16"/>
                <w:szCs w:val="16"/>
              </w:rPr>
              <w:t>о</w:t>
            </w:r>
            <w:r>
              <w:rPr>
                <w:sz w:val="22"/>
                <w:szCs w:val="22"/>
              </w:rPr>
              <w:t>*100%, где: П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2"/>
                <w:szCs w:val="22"/>
              </w:rPr>
              <w:t>- количество учителей имеющих первую квалификационную категорию; У</w:t>
            </w:r>
            <w:r>
              <w:rPr>
                <w:sz w:val="16"/>
                <w:szCs w:val="16"/>
              </w:rPr>
              <w:t>кв</w:t>
            </w:r>
            <w:r>
              <w:rPr>
                <w:sz w:val="22"/>
                <w:szCs w:val="22"/>
              </w:rPr>
              <w:t>- количество учителей имеющих высшую квалификационную категорию; У</w:t>
            </w:r>
            <w:r>
              <w:rPr>
                <w:sz w:val="16"/>
                <w:szCs w:val="16"/>
              </w:rPr>
              <w:t>о</w:t>
            </w:r>
            <w:r>
              <w:rPr>
                <w:sz w:val="22"/>
                <w:szCs w:val="22"/>
              </w:rPr>
              <w:t xml:space="preserve"> - общее  количество учителей в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83-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еспеченность общеобразовательных учреждений компьютерной техникой, в т.ч. с доступом в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е более 20 учащихся на 1 компью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омпьютер не более 20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учащихся организованным 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7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18"/>
                <w:szCs w:val="18"/>
              </w:rPr>
              <w:t>гп=</w:t>
            </w:r>
            <w:r>
              <w:rPr>
                <w:sz w:val="22"/>
                <w:szCs w:val="22"/>
              </w:rPr>
              <w:t>(У</w:t>
            </w:r>
            <w:r>
              <w:rPr>
                <w:sz w:val="18"/>
                <w:szCs w:val="18"/>
              </w:rPr>
              <w:t>огп</w:t>
            </w:r>
            <w:r>
              <w:rPr>
                <w:sz w:val="22"/>
                <w:szCs w:val="22"/>
              </w:rPr>
              <w:t>/У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22"/>
                <w:szCs w:val="22"/>
              </w:rPr>
              <w:t>)*100%, где: Уогп-число учащихся охваченных горячим питанием; У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22"/>
                <w:szCs w:val="22"/>
              </w:rPr>
              <w:t>- общее число учащихся на начало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просроченной кредиторской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бухгалтерского отчета и форма статистического отчета ОШ-2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роцент потребителей, удовлетворенных качеством 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ступностью услуги(О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)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(не менее 8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п =(</w:t>
            </w:r>
            <w:r>
              <w:rPr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у/О)* 100, где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у    -    число    опрошенных,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довлетворенных качеством 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ступностью услуги, чел.,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 - общее число опрошенных,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пределяется по результатам опросов потребителей</w:t>
            </w:r>
          </w:p>
        </w:tc>
      </w:tr>
      <w:tr>
        <w:trPr>
          <w:trHeight w:val="5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9.Наличие в учреждении книги отзывов и предложений на качество предоставляемой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800"/>
        <w:gridCol w:w="1800"/>
        <w:gridCol w:w="1620"/>
        <w:gridCol w:w="594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на начало учебного года формы № ОШ-1  «Сведения об учреждении, реализующим программы общего образования».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разделом 2 «Стандарта муниципальной услуги по предоставлению общедоступного и бесплатного начального общего, основного общего и среднего (полного) общего  образования по основным общеобразовательным программам утвержденного  Постановлением Администрации МО «Ленский муниципальный район» от 15.10.2010 г. № 73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 информирования  потенциальных  потребителей 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437"/>
        <w:gridCol w:w="6926"/>
      </w:tblGrid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   </w:t>
              <w:br/>
              <w:t>информиров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  Средства массовой информации        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деятельности учреждения, о порядке и правилах предоставления Услуг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  На сайте Администрации «Ленский муниципальный район»       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деятельности учреждения, о порядке и правилах предоставления Услуг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Информационные стенды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ициальные и иные документы о деятельности учреждения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раз в квартал </w:t>
            </w:r>
          </w:p>
        </w:tc>
      </w:tr>
      <w:tr>
        <w:trPr>
          <w:trHeight w:val="36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Родительские собран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о результатах контроля над выполнением муниципального задания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квартал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  для досрочного прекращения исполнения муниципального задания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 При отмене (прекращении) предоставления полномочия по оказанию соответствующей услуг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изменений в действующую редакцию Решения о бюджете МО «Ленский муниципальный район» предусматривающее прекращение финансирования оказания соответствующ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Нормативный правовой акт, устанавливающий цены (тарифы) либо порядок их установления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 цены  (тариф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  <w:r>
        <w:rPr>
          <w:rFonts w:cs="Times New Roman" w:ascii="Times New Roman" w:hAnsi="Times New Roman"/>
          <w:sz w:val="28"/>
          <w:szCs w:val="28"/>
        </w:rPr>
        <w:t xml:space="preserve"> ___________________нет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656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тариф), единица измерения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87"/>
        <w:gridCol w:w="5234"/>
      </w:tblGrid>
      <w:tr>
        <w:trPr>
          <w:trHeight w:val="4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  Внутренний контроль           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раздела 7 пункта 7.1 Стандарта муниципальной услуги «Предоставление общедоступного</w:t>
            </w:r>
          </w:p>
          <w:p>
            <w:pPr>
              <w:pStyle w:val="Normal"/>
              <w:jc w:val="both"/>
              <w:rPr/>
            </w:pPr>
            <w:r>
              <w:rPr/>
              <w:t>бесплатного начального общего, основного  общего,  среднего</w:t>
            </w:r>
          </w:p>
          <w:p>
            <w:pPr>
              <w:pStyle w:val="Normal"/>
              <w:jc w:val="both"/>
              <w:rPr/>
            </w:pPr>
            <w:r>
              <w:rPr/>
              <w:t>(полного) общего образования по</w:t>
            </w:r>
          </w:p>
          <w:p>
            <w:pPr>
              <w:pStyle w:val="Normal"/>
              <w:jc w:val="both"/>
              <w:rPr/>
            </w:pPr>
            <w:r>
              <w:rPr/>
              <w:t>основным    общеобразовательным программам» утвержденного Постановлением администрации  МО «Ленский муниципальный район» от 15.10.2010 г. № 7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итель учрежд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тителями руководителя.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ий контроль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раздела 7 пункта 7.2 Стандарта муниципальной услуги «Предоставление общедоступного</w:t>
            </w:r>
          </w:p>
          <w:p>
            <w:pPr>
              <w:pStyle w:val="Normal"/>
              <w:jc w:val="both"/>
              <w:rPr/>
            </w:pPr>
            <w:r>
              <w:rPr/>
              <w:t>бесплатного начального общего, основного  общего,  среднего</w:t>
            </w:r>
          </w:p>
          <w:p>
            <w:pPr>
              <w:pStyle w:val="Normal"/>
              <w:jc w:val="both"/>
              <w:rPr/>
            </w:pPr>
            <w:r>
              <w:rPr/>
              <w:t>(полного) общего образова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   общеобразовательным программам» утвержденного Постановлением администрации  МО «Ленский муниципальный район» от 15.10.2010 г. № 73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дитель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вный распорядитель бюджетных средст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угие организации, выполняющие контрольные и надзорные функции в сфере образования и защиты прав потребителе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978"/>
        <w:gridCol w:w="2319"/>
        <w:gridCol w:w="52"/>
        <w:gridCol w:w="1887"/>
        <w:gridCol w:w="68"/>
        <w:gridCol w:w="1877"/>
        <w:gridCol w:w="77"/>
        <w:gridCol w:w="4184"/>
        <w:gridCol w:w="9"/>
      </w:tblGrid>
      <w:tr>
        <w:trPr>
          <w:trHeight w:val="7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126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ровень успеваемости обучающихся по результатам промежуточной аттестации (У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, %(не менее 35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разовательного учреждения о результатах образовательной деятельности за учебный год</w:t>
            </w:r>
          </w:p>
        </w:tc>
      </w:tr>
      <w:tr>
        <w:trPr>
          <w:trHeight w:val="142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ля выпускников 11 класса допущенных  к выпускным экзаменам и к сдаче единого государственного экзамена (В</w:t>
            </w:r>
            <w:r>
              <w:rPr>
                <w:sz w:val="18"/>
                <w:szCs w:val="18"/>
              </w:rPr>
              <w:t>егэ</w:t>
            </w:r>
            <w:r>
              <w:rPr>
                <w:sz w:val="22"/>
                <w:szCs w:val="22"/>
              </w:rPr>
              <w:t>) %(не менее 98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педагогических кадров с высшим образованием от общего числа педагогов (П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>) %(не менее 8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 83-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ля учителей, имеющих первую или высшую квалификационную категории от общего числа учителей  (У</w:t>
            </w:r>
            <w:r>
              <w:rPr>
                <w:sz w:val="16"/>
                <w:szCs w:val="16"/>
              </w:rPr>
              <w:t>к</w:t>
            </w:r>
            <w:r>
              <w:rPr>
                <w:sz w:val="22"/>
                <w:szCs w:val="22"/>
              </w:rPr>
              <w:t>) % ( не менее 6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83-РИК</w:t>
            </w:r>
          </w:p>
        </w:tc>
      </w:tr>
      <w:tr>
        <w:trPr>
          <w:trHeight w:val="99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еспеченность общеобразовательных учреждений компьютерной техникой, в т.ч. с доступом в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не более 20 учащихся на 1 компьют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учащихся организованным горячим питанием (не менее 75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отчета ОШ-1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просроченной кредиторской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ительная записка годового бухгалтерского отчета и форма статистического от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2</w:t>
            </w:r>
          </w:p>
        </w:tc>
      </w:tr>
      <w:tr>
        <w:trPr>
          <w:trHeight w:val="78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роцент потребителей, удовлетворенных качеством и доступностью услуги (О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)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(не менее 8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Определяется по результатам опросов потребителей</w:t>
            </w:r>
          </w:p>
        </w:tc>
      </w:tr>
      <w:tr>
        <w:trPr>
          <w:trHeight w:val="81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9.Наличие в учреждении книги отзывов и предложений на качество предоставляемой  муниципально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5429" w:type="dxa"/>
            <w:gridSpan w:val="9"/>
            <w:tcBorders>
              <w:top w:val="single" w:sz="4" w:space="0" w:color="000000"/>
            </w:tcBorders>
          </w:tcPr>
          <w:p>
            <w:pPr>
              <w:pStyle w:val="ConsPlusCell1"/>
              <w:snapToGrid w:val="false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 Сроки представления отчетов об исполнении муниципального зада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жегодно в срок до 15 февраля  года, следующего за отчетным информация об оценке соответствия качества фактически предоставленной услуг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реже одного раза в квартал  в срок до 25 числа месяца следующего за отчетным,  контроль за соблюдением требований установленных в Стандарте.(Согласно пункта 2.3. и 2.5. Постановления от 15.10.2010 г. № 74 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 Иные  требования  к  отчетности  об  исполнении  муниципа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онтроля оказания услуг,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  <w:u w:val="single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55:00Z</dcterms:created>
  <dc:creator>user</dc:creator>
  <dc:description/>
  <cp:keywords/>
  <dc:language>en-US</dc:language>
  <cp:lastModifiedBy>Пользователь</cp:lastModifiedBy>
  <cp:lastPrinted>2015-03-17T16:13:00Z</cp:lastPrinted>
  <dcterms:modified xsi:type="dcterms:W3CDTF">2015-03-17T13:13:00Z</dcterms:modified>
  <cp:revision>51</cp:revision>
  <dc:subject/>
  <dc:title/>
</cp:coreProperties>
</file>