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о совместной деятель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Яренск                                                                                                                                                                           «</w:t>
      </w:r>
      <w:r>
        <w:rPr>
          <w:sz w:val="18"/>
          <w:szCs w:val="18"/>
          <w:u w:val="single"/>
        </w:rPr>
        <w:t xml:space="preserve"> 01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сентября ________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Яренская муниципальная средняя общеобразовательная школа, именуемая в дальнейшем «Школа», в лице директора </w:t>
      </w:r>
      <w:r>
        <w:rPr>
          <w:b/>
          <w:sz w:val="18"/>
          <w:szCs w:val="18"/>
        </w:rPr>
        <w:t>Зашихиной Светланы Александровны</w:t>
      </w:r>
      <w:r>
        <w:rPr>
          <w:sz w:val="18"/>
          <w:szCs w:val="18"/>
        </w:rPr>
        <w:t xml:space="preserve">, действующей на основании Закона РФ «Об образовании» и Устава школы, с одной стороны и родитель (лицо его заменяющее) учащегося(йс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ий по адресу: 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Родитель» заключили договор о нижеследующем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«Школа» и «Родитель» объединяют свои усилия в деле обучения, воспитания и развития учащегося(йся) 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Обязанности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 </w:t>
      </w:r>
      <w:r>
        <w:rPr>
          <w:b/>
          <w:sz w:val="18"/>
          <w:szCs w:val="18"/>
        </w:rPr>
        <w:t>«Школа» обязана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Ознакомить «Родителя» с Уставом и другими документами, регулирующими учебно-воспитательный процес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Обеспечить соблюдение прав и свобод учащегося в соответствии с Конституцией РФ и Законом РФ «Об образован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 Создать условия, гарантирующие охрану и укрепление здоровья уча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государственный стандарт содержания образования по всем предметам, оценку знаний, текущий контроль и итоговую аттестацию в соответствии с требованиями Зак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5. Обеспечить учебный процесс педагогическими кадрами, соответствующей квалификаци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6. Оказывать педагогическую помощь «Родителю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7. Оказывать своевременную учебную помощь учащему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8. Обеспечить право «Родителя» и учащегося участвовать в обсуждении и решении вопросов совершенствования учебно-воспитательного процес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9. Поддерживать связь с «Родителем», регулярно информировать его о состоянии д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0.При конфликтной ситуации, для ее рассмотрения создать комиссию с участием в ней «Родителя» или его полномочного предста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1.11.Предоставить право бесплатного пользования кабинетами, библиотекой, оборудованием предназначенными для обеспечения учебно-воспитательного процесса в пределах, определенных учебными планами и программ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2.Обеспечить условия для питания учащихся и совместный контроль за работой столово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 </w:t>
      </w:r>
      <w:r>
        <w:rPr>
          <w:b/>
          <w:sz w:val="18"/>
          <w:szCs w:val="18"/>
        </w:rPr>
        <w:t>«Родитель» обязан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 Выполнять Устав школ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. Воспитывать учащегося, заботиться о его физическом развитии, обучении, подготовке к общественно-полезной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3.  Защищать законные права и интересы уча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4. Принимать участие в делах школы, оказывать посильное содействие в ее развит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5. Прививать учащемуся уважение к труду, учебе, педагогическому коллективу, учить быть дисциплинированным, скромным, вежлив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6. Требовать от учащегося выполнения всех условий учебно-воспитательного процес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7. Обеспечить своевременную явку учащегося на занятия опрятным, аккуратно одетым, причесанн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8. Контролировать успеваемость уча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9. Обеспечить соблюдение режима дня, правил личной гиги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0.Своевременно предоставлять школе необходимую информацию об учащем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1.Возмещать ущерб за свой счет и отвечать своими силами за порчу или утрату учащимися школьного имуще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оплаты, учета и расходования денежных средств и иму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Любой «Родитель» в добровольном порядке может внести взнос на развитие материально-технической базы школ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Взносы сдаются на счет по поручениям школы и расходуются на приобретение оборудования, инвентаря и материалов, технические средства обучения, учебников, ремонт здания и сооружений и другие цели связанные с материальным обеспечением учебного процес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Взносы «Родителя» могут также расходоваться «Школой» непосредственно на оплату за наличный расчет учебного и хозяйственного оборудования или соответствующи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«Школа» не вправе использовать взносы родителя на выплату заработной платы, материального поощрения или помощь своим работникам или учащимся. </w:t>
      </w:r>
    </w:p>
    <w:p>
      <w:pPr>
        <w:pStyle w:val="Normal"/>
        <w:jc w:val="both"/>
        <w:rPr/>
      </w:pPr>
      <w:r>
        <w:rPr>
          <w:sz w:val="18"/>
          <w:szCs w:val="18"/>
        </w:rPr>
        <w:t>3.5. Имущество, приобретенное за счет родительских взносов, переходит в собственность школы, ставится на отдельный балансовый учет и используется по своему усмотрению с правом передачи, сдачи в аренду или продаж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рок действ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Договор вступает в силу с момента его подписания и действует до окончания обучения учащегося в школ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В случае невыполнения одной из сторон пунктов договора, заинтересованная сторона вправе его расторгну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Контроль и ответственность.</w:t>
      </w:r>
    </w:p>
    <w:p>
      <w:pPr>
        <w:pStyle w:val="Normal"/>
        <w:jc w:val="both"/>
        <w:rPr/>
      </w:pPr>
      <w:r>
        <w:rPr>
          <w:sz w:val="18"/>
          <w:szCs w:val="18"/>
        </w:rPr>
        <w:t>5.1. Контроль за выполнением договора возлагается на председателя Совета школы и председателей классных родительских комите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Ответственность со стороны школы возлагается на директора и педагогический коллекти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«Школа» ежегодно отчитывается перед родительской общественностью о поступлении и расходовании материальных и финансовых средств.</w:t>
      </w:r>
    </w:p>
    <w:p>
      <w:pPr>
        <w:pStyle w:val="Normal"/>
        <w:jc w:val="center"/>
        <w:rPr/>
      </w:pPr>
      <w:r>
        <w:rPr/>
        <w:t>6. Юридические адреса и подписи сторон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дител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енская МСО шко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с. Яренск, ул. Дубинина, 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хина С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4:00Z</dcterms:created>
  <dc:creator>User</dc:creator>
  <dc:description/>
  <cp:keywords/>
  <dc:language>en-US</dc:language>
  <cp:lastModifiedBy>User</cp:lastModifiedBy>
  <cp:lastPrinted>2011-10-13T10:10:00Z</cp:lastPrinted>
  <dcterms:modified xsi:type="dcterms:W3CDTF">2011-10-13T06:30:00Z</dcterms:modified>
  <cp:revision>14</cp:revision>
  <dc:subject/>
  <dc:title/>
</cp:coreProperties>
</file>