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ебников, поступивших на 2012-2013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1236"/>
      </w:tblGrid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.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, Тищенко, Самородский; под ред. Симоненко. Технология. (вариант для мальчиков). 5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и др. Литературное чтение. 2кл. В 2ч. /ФГОС. Школа Росс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, Горецкий. Русский язык. 2кл. В 2ч. /ФГОС. Школа Росс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Окружающий мир. 2кл. В 2ч. /ФГОС. Школа Росс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и др. Математика. 2кл. В 2ч. /ФГОС. Школа Росс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и др. Русский язык. 9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, Виноградов, Вышнепольский. Черчение. 9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. Русский язык. 4кл. В 2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, Криксунов, Пасечник. Биология. Общая биология. 10-11кл.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, Бабушис, Снежко. Английский язык: Английский с удовольствием. 11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, Трубанева. Английский язык: Английский с удовольствием. 8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, Денисенко, Трубанева. Английский язык: Английский с удовольствием. 2кл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, Денисенко, Трубанева. Английский язык: Английский с удовольствием. 3кл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. Мировая художественная культура. 11кл. /ФГ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. Мировая художественная культура. 10кл. В 2ч. /ФГ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, Босова А. Информатика и ИКТ. 9кл. В 2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. Литература. 6кл. Ч.2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. Литература. 5кл. Ч.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, Рыжова. Немецкий язык. 4кл. В 2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. Английский язык. 2кл. В 2ч. /ФГ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. Основы православной культуры. 4-5кл. /ФГО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. Математика. 1кл. Ч.1. /</w:t>
            </w:r>
            <w:r>
              <w:rPr>
                <w:lang w:val="en-US"/>
              </w:rPr>
              <w:t>VIII</w:t>
            </w:r>
            <w:r>
              <w:rPr/>
              <w:t xml:space="preserve"> ви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, Кучменко, Колесникова. Биология. Разнообразие живых организмов. 7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 др. География. Страны и континенты. 7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 др. География. Природа и люди. 6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, Садомова. Немецкий язык. 9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 др. Немецкий язык. 8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 др. География. Россия. 8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, Косулина, Брандт. История России, </w:t>
            </w:r>
            <w:r>
              <w:rPr>
                <w:lang w:val="en-US"/>
              </w:rPr>
              <w:t>XX</w:t>
            </w:r>
            <w:r>
              <w:rPr/>
              <w:t xml:space="preserve"> - 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9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, Косулина. История России. Конец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. 7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Хренников. Основы безопасности жизнедеятельности. 9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и др. Алгебра. 8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и др. Геометрия. 7-9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и др. Геометрия. 10-11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. Изобразительное искусство. Искусство и ты. 2кл. /ФГОС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. Изобразительное искусство. Искусство в жизни человека. 6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, Островская. Изобразительное искусство. Декоративно-прикладное искусство в жизни человека. 5кл. /ФГ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, Гуров. Изобразительное искусство. Дизайн и архитектура в жизни человека. 7-8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и др. Изобразительное искусство. Искусство вокруг нас. 3кл. /ФГ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. Изобразительное искусство. Каждый народ – художник. 4кл. /ФГ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ристианства. Духовные традиции и культура. 10-11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лигий. 10-11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, Кайдалов. Физика. 7кл. Ч.1. Учебни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льштейн, Кирик, Гельфгат. Физика. Ч.2. Задачни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, Яворский. Физика. 10кл. /базовый и профильный уровень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, Жохов, Чесноков, Шварцбурд. Математика. 5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, Жохов, Чесноков, Шварцбурд. Математика. 6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2:00Z</dcterms:created>
  <dc:creator>User</dc:creator>
  <dc:description/>
  <cp:keywords/>
  <dc:language>en-US</dc:language>
  <cp:lastModifiedBy>User</cp:lastModifiedBy>
  <dcterms:modified xsi:type="dcterms:W3CDTF">2002-12-31T21:09:00Z</dcterms:modified>
  <cp:revision>2</cp:revision>
  <dc:subject/>
  <dc:title/>
</cp:coreProperties>
</file>