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Художественная литература.</w:t>
      </w:r>
    </w:p>
    <w:p>
      <w:pPr>
        <w:pStyle w:val="Normal"/>
        <w:rPr/>
      </w:pPr>
      <w:r>
        <w:rPr/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5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мористические рассказы: А.Аверченко, Н.Тэффи, Саша Черный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и: Берестов, Барто, Заходер, Михалков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латые создания./ Я люблю читать!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и связь./ Я люблю читать!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волы и награды СССР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дет война народная…»: Стихи о Великой Отечественной войне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 русских пословиц и поговорок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снежка и семь гномов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и Олимпа./ Узнай мир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я энциклопедия России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ой универсальный атлас мира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лесу родилась елочка: стихи , сказки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шебные лапоточки: сказки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шебный короб: загадки, пословицы, поговорки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ена года: стихи и рассказы русских писателей о природе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страны мира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мершие животные. Полная энциклопедия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ои Древней Греции./ Узнай мир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озавры. Полная энциклопедия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ные луга: Твой первый атлас-определитель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ные: Твой первый атлас-определитель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дки про зверей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дки про ребят и зверят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дки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дки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ушка-зима!: стихи, песенки, загадки, считалки, пословицы, скороговорки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гополье: Фольклорный путеводитель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а рекордов животных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ыбельные песенки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душки: детские песенки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чшие русские сказки для самых маленьких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имой маме: Стихи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фологические рассказы Архангельской области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сказки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е стихи: сборник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творчестве Ломоносова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 змея. Из севернорусских сказок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ешки и прибаутки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ешки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ы о природе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ы о русских святых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. Полный энциклопедический иллюстрированный словарь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е народные сказки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е народные сказки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е писатели. </w:t>
            </w:r>
            <w:r>
              <w:rPr>
                <w:lang w:val="en-US"/>
              </w:rPr>
              <w:t xml:space="preserve">XIX </w:t>
            </w:r>
            <w:r>
              <w:rPr/>
              <w:t>век. Биографии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ым любимым (маме и бабушке): стихи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норусские сказки в записях А.И.Никифорова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верные ворота России. Сообщения путешественников </w:t>
            </w:r>
            <w:r>
              <w:rPr>
                <w:lang w:val="en-US"/>
              </w:rPr>
              <w:t>XVI – XVIII</w:t>
            </w:r>
            <w:r>
              <w:rPr/>
              <w:t xml:space="preserve"> веков об Архангельске и Архангельской губернии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а о похищенной принцессе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и для маленьких принцесс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и и предания Северного края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и народов России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говорки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о полку Игореве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ные рассказы о школе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ные рассказы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ные стихи о школе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ины и сказки в записи Озаровской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и и рассказы о природе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ы мира. Полный энциклопедический справочник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познаю мир. Великие люди мира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познаю мир. Великие люди России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познаю мир. Великие ученые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ские обитатели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шадки большие и маленькие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растут цветы?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ние египтяне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инные замки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и верные друзья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ы мира от А до Я. новейший информационный справочник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ковый словарь крылатых слов и выражений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познаю мир. Поведение животных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познаю мир. Растения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познаю мир. Загадочные джунгли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я книга пословиц и поговорок, загадок и потешек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лины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лины об Илье Муромце, Добрыне Никитиче и Алеше Поповиче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щучьему велению и другие сказки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тая книга сказок Шарля Перро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шка Енот и тот, кто сидит в пруду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е стихи и песенки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ые истории: стихи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лесу родилась елочка: стихи и рассказы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й подарок: стихи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моносов: Краткий энциклопедический словарь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фруктов, овощей и трав на твоей кухне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 медведя. Русские народные сказки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ешки и прибаутки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мок. Колобок. Русские народные сказки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нам приходит Новый год. Стихи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й подарок. Стихи, рассказы, сказки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шебный Новый год. Стихи и песенки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встречаем Новый год. Стихи, песенки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я книга маленькой принцессы. Сказки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и о принцах и принцессах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и и сказки о принцессах, феях и волшебниках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а сказок для маленькой принцессы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а сказок для маленького рыцаря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ные рассказы и истории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 уж эти взрослые!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орные рассказы о школьниках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ы о юных героях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отменяются. Истории из школьной жизни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вочки и мальчики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и народов России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а будет за нами! Стихи и рассказы о Великой Отечественной войне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ы о первой любви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чего начинается Родина? Стихи и рассказы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кошек и собак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ы по истории России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шебные сказки Шехерезады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классники. Рассказы из школьной жизни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жливые дети. Стихи и рассказы о правильном и неправильном поведении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о полку Игореве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ы о Родине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астливая пора детства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а Родина – Россия. Стихи, рассказы, сказки, предания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мужества. Стихи и рассказы о Великой Отечественной войне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и народов мира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и любимые праздники: стихи и рассказы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 мир, моя страна, мои друзья: стихи и рассказы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ыре желания: стихи о временах года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ы нашего детства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ыбельные стихи и песенки для малышей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е богатыри: героические сказки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я книга богатырей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имые сказки Дедов Морозов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очный карнавал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и к любимым праздника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круглый год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е сказки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я книга Деда Мороза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я книга Бабы Яги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ые страницы. Книга для чтения в школе и дома. 1 класс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ые страницы. Книга для чтения в школе и дома. 2 класс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естоматия по литературному чтению. 2 класс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естоматия по литературному чтению. 3 класс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ов Ф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. повести. Рассказы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йтматов Ч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ый пароход. Прощай, Гульсары!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йтматов Ч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гий пес, бегущий краем моря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йтматов Ч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ха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имушкин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мире животных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енова и др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великих русских изобретений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а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овенок Кузька и враг-невидимка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а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овенок Кузька у Бабы-Яги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а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овенок Кузька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а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домовенок Кузька звезды спасал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а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Кузька с Нафаней Дрему победили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а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аки./ Узнай мир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С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ы из русской истории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С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доблести и славе. Рассказы из русской истории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С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ы о Великой Отечественной войне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С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ы о войне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ин А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ые повести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ин А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оните и приезжайте!.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ин А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илка – это я!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ин А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ий в пятом ряду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ин А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ые истории из жизни школьников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шковский Ю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ыш, Двапортфеля и целая неделя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ньева, Мирнова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я. Полная энциклопедия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ерсен Г-Х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и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ерсен Г-Х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ие лебеди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ы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дреева.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имологический словарь для школьников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симов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няя Русь. Рюриковичи./ Узнай мир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а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ые рассказы про любовь и дружбу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ова и др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я и изобретения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адов Э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ите счастьем, дорожите!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адов Э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любви не бывает разлук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адов Э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счастье?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адов Э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да стихи улыбаются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афьев В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рь-рыба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афьев В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льный детектив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афьев В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ижонок Скрип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онькин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ые удивительные растения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онькин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смос./ Узнай мир.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онькин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в пресной воде./ Узнай мир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атова А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отворения и поэмы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ель И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армия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грицкий Э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ыбам, по звездам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жов П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ной горы Хозяйка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то А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вка – добрая душа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то А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 лучших стихотворений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то А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ям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в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сти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рдышев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атерина Великая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дышев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утное время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дышев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няя Русь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стов В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рок малышам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нштам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ая культура Поморья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анки В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ная газета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анки В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ная газета. Сказки и рассказы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 А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отворения. Поэмы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молов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. Зося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тья Гримм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и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тья Гримм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брый портняжка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тья Гримм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еменские музыканты. Беляночка и Розочка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вкина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ные леса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вкина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ицы леса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ровкина.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ы наших водоемов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дский И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ная почта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гаев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ицы./ Узнай мир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лычева.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ь под игом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нин И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ый понедельник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ков В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ников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ков В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сти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гнер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и Кота-Мурлыки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мпилов А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ын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нюков, Гнусарьков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ая Отечественная война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нюков, Суслов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ы репрессий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нюков.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овление Советского государства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нюков.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к трех императоров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нюков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поха застоя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нюков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мократическая Россия конца </w:t>
            </w:r>
            <w:r>
              <w:rPr>
                <w:lang w:val="en-US"/>
              </w:rPr>
              <w:t>XX</w:t>
            </w:r>
            <w:r>
              <w:rPr/>
              <w:t xml:space="preserve"> – начала </w:t>
            </w:r>
            <w:r>
              <w:rPr>
                <w:lang w:val="en-US"/>
              </w:rPr>
              <w:t>XXI</w:t>
            </w:r>
            <w:r>
              <w:rPr/>
              <w:t xml:space="preserve"> века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нюков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ущевская оттепель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 Б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катер и др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 Б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тра была война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 Б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треляйте белых лебедей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зори здесь тихие…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величайшие памятники архитектуры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тистов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лючения Электроника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н Ж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адцатилетний капитан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клер П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циклопедия оружия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ев К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иты под Москвой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кова Л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нечный денек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кобойников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замечательных детей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кобойников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имый Петербург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кобойников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замечательных детей. Кн.1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кобойников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замечательных детей. Кн.2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кобойников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замечательных детей. Кн.3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кобойников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ликие люди России. Жизнь замечательных детей.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кобойников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деса света. Иллюстрированный атлас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ова Е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шуня на планете Лохматиков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дар А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к и Гек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дар А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ур и его команда. Повесть, рассказы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нул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а России: справочник школьника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мп Н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 о Беломорье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ри О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ждь Краснокожих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ргиев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е истории, веселые и разные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ман Ю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ое море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ппиус З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рика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ева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новодные./ Узнай мир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явкин В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ки под дождем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явкин В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школе и дома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чаров И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омов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диенко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ни мои веснушки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диенко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яем мальчика на девочку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ький М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ы и сказки для детей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фман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лкунчик и мышиный король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боедов А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е от ума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ибоедов А.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е от ума / Баш и др. Словарь языка комедии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н А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инственный лес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н А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ые паруса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зеева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обиды Пети Пяточкина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зеева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овь и 17 страданий Пети Пяточкина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милев Н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и серебряные крылья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ев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он недобрых услуг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Д</w:t>
            </w:r>
            <w:r>
              <w:rPr>
                <w:sz w:val="28"/>
                <w:vertAlign w:val="superscript"/>
              </w:rPr>
              <w:t>,</w:t>
            </w:r>
            <w:r>
              <w:rPr>
                <w:sz w:val="28"/>
              </w:rPr>
              <w:t xml:space="preserve"> </w:t>
            </w:r>
            <w:r>
              <w:rPr/>
              <w:t>Эрвиль, Рони-Старший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исторические повести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ль В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и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кина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поха Петра </w:t>
            </w:r>
            <w:r>
              <w:rPr>
                <w:lang w:val="en-US"/>
              </w:rPr>
              <w:t>I</w:t>
            </w:r>
            <w:r>
              <w:rPr/>
              <w:t>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енский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няя Греция./ Узнай мир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фо Д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бинзон Крузо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 Ю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трецы, невидимки и разные родители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агунский В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трый способ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агунский В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искины рассказы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агунский В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иска и его друзья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нина Ю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прошла по житейским волнам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нина Ю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и любимым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наева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улы и скаты./ Узнай мир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ров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 звери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емеева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ения: справочник школьника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еменко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арствование Александра </w:t>
            </w:r>
            <w:r>
              <w:rPr>
                <w:lang w:val="en-US"/>
              </w:rPr>
              <w:t>III</w:t>
            </w:r>
            <w:r>
              <w:rPr/>
              <w:t>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еменко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цовые перевороты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шов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ек-горбунок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енин С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уша грустит о небесах…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именко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ычаи и верования крестьян Архангельской губернии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именко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ые юридические обычаи крестьян Архангельской губернии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дько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тели России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ников В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и приключения чудака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ников В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чело. Чучело-2, или Игры мотыльков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ков Б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бывало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ков Б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я видел. Рассказы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евская Русь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овский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отворения и баллады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альнюк.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я, Оля и Архимед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ьтен Ф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мби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ятин Е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ятин Е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одер Б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и и сказки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одер Б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Горизонтских островах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одер Б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всех на свете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ик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ералы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гуненко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йны стихий и природных катастроф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и др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тые места в культурном ландшафте Пинежья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айлов А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ранные сочинения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льина Е.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тая высота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ский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ангельская ссылка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онин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великих монастырей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верин В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а капитана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ов Ю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ный дневник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силь Л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ы о войне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аев В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 полка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аев В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ик – семицветик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аев В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 полка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г-Смит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ти Белую лошадь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плинг Р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и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ев Н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ранное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ь Ю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лючения Васи Куролесова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злов.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Львенок и Черепаха пели песню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арь Львенка и Черепахи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а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ения луга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залова.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алочка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ьев В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пуск по ранению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шов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ейший справочник уникальных фактов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ткова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и русского народа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пивин В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е с площади Карронад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пивин В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синего фламинго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пивин В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женосец Кашка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тинин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ая история О городе Архангельском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лов И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ни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лов И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деса света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юкова Т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вверх дном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юкова Т.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вушка для героя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юкова Т.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ойденного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юкова Т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апов, к доске!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юкова Т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вно в полночь по картонным часам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н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енды и мифы Древней Греции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рин А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атовый браслет. Олеся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рин А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ый пудель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гузов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едка на свободе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врова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л. Кладовая земли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нник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рь Иван Грозный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нник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дение российской монархии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моносов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киевская Е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народная мифология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ов Л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нняя проза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рмонтов М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рика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дгрен А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ппи Длинныйчулок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дгрен А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ш и Карлсон, который живет на крыше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вский А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ы каменной книги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ханов А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ранное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ханов А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сти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ханов А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сти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моносов М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ранные сочинения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нкенбайн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озавры. Моя первая энциклопедия в вопросах и ответах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в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йны средневековых рыцарей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в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йны знаменитых кораблей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в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йны великих географических открытий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в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йны пропавших экспедиций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в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йны Олимпийских игр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в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йны морских глубин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в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йны знаменитых пиратов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в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йны великих спортсменов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в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йны знаменитых футболистов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в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йны древних цивилизаций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в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йны замков и дворцов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в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йны знаменитых автомобилей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в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йны бесстрашных викингов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в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йны легендарных стран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в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йны погибших кораблей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в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ие географические открытия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в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– наша Родина. Путешествие во времени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феева и др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деса свет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ин-Сибиряк Д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очка про козявочку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ин-Сибиряк Д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ая шейка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ин-Сибиряк Д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нушкины сказки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дельштам О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отворения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шак С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имые стихи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шак С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и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шак С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т какой рассеянный: стихи, сказки, переводы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шак С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все на свете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хлин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екопитающие./ Узнай мир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хлин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комые./ Узнай мир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хмин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в соленой воде./ Узнай мир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ев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охожие близнецы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н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и-Пух и все-все--все…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яев А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ы о Великой Отечественной войне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яев А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ры Куликова поля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яев А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г солдата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тяев А.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Россия стала морской державой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лков С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 поросенка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стов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мос: справочник школьника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стов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ные: справочник школьника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чанов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Архангельской губернии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ьер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едии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ахова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русского государства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тые Русского Севера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ибин Ю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ездка на острова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расов А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лючения капитана Врунгеля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расов Н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ранные произведения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расов Н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 на Руси жить хорошо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расов Н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мы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расов Е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а и влюбленный призрак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расов Е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а и сбежавшая мумия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красов Е.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а и сверкающий рыцарь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расова Т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стый – детектив в кармане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омнящий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йны удивительных животных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омнящий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йны легендарных животных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омнящий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йны исчезнувших животных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овский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великих произведений архитектуры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форов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а и сказочник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сов Н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я Малеев в школе и дома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сов Н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ая шляпа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сов Н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шкина каша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сов Н., Носов И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шкина каша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ородников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ерк истории города Архангельска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оевский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ок в табакерке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ехник и др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инные занимательные задачи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ева В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ка прощается с детством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ева В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ка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ева В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шебное слово: рассказы и сказки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ева В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ек Трубачев и его товарищи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ева В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шебное слово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ева В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ы и сказки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ер Г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 попугаев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ер Г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дные советы – 2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ер Г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дные советы – 3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ер Г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дные советы – 4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ер Г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дные советы, или 10 лет спустя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ер Г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ька-микроб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ер Г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дные советы. Как пережить трудное детство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ер Г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дные советы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ков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озавры./ Узнай мир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телеев Л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стное слово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тернак Б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ранное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устовский К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чьи лапы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устовский К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хождения жука-носорога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як Е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ные узелки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овская О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ята и зверята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ро Ш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ушка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ро Ш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и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ро Ш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ушка. Красная шапочка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атыри на Русском Севере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ухин В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няя Русь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воварова И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чем думает моя голова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воварова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ы Люси Синицыной, ученицы третьего класса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льняк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олочье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негин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ледяных просторах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ахов С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жены песни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онов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звестный цветок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онов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шебное кольцо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ысоцкий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ь областного архангельского наречия в его бытовом и этнографическом применении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овский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льний Восток. В краю уссурийского тигра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пова.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строительства Архангельска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тавкин А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чевала тучка золотая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швин М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довая солнца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швин М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ндеева чаща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шкин А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сти Белкина. Пиковая дама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шкин А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помню чудное мгновенье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шкин А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нская дочка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шкин А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гений Онегин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шкин А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сти Белкина. Дубровский. Пиковая дама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шкин А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отворения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шкин А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и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шкин А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ровский. Пиковая дама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шкин А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гений Онегин./ Салимова. Учебный словарь-комментарий к роману «Евгений Онегин»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шкин А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сти Белкина. / М.Цветаева. Мой Пушкин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щев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из Петербурга в Москву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утин В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данно-негаданно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утин В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и и помни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инг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ри Поттер и Дары Смерти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инг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ри Поттер и Кубок огня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инг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ри Поттер и Орден Феникса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инг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ри Поттер и Принц-полукровка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инг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ри Поттер и Тайная комната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инг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ри Поттер и узник Азкабана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инг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ри Поттер и философский камень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ньшин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мары станции «Мартышкино»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цов Н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отворения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цов Н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ая моя родина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цов Н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й девушке, которую люблю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ицкая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тектура Соловецкого монастыря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познаю мир. Змеи, крокодилы, черепахи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-Экзюпери А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енький принц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геев.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е живописцы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он-Томпсон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чик и рысь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он-Томпсон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ы о животных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ова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е праздники России: справочник школьника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ебицкий Г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ы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дков Н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ные тайнички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дков Н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говоры животных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чевский К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отворения, поэмы, переводы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чевский К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ездки по Северу России в 1885-1886 годах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чевский К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еверу России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великих политиков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женицын А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день Ивана Денисовича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женицын А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пелаг ГУЛАГ, 1918-1956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женицын А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ренин двор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ев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йны Древней Руси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ев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йны Российской империи. </w:t>
            </w:r>
            <w:r>
              <w:rPr>
                <w:lang w:val="en-US"/>
              </w:rPr>
              <w:t>XVIII</w:t>
            </w:r>
            <w:r>
              <w:rPr/>
              <w:t xml:space="preserve"> век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ев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йны Московской Руси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ник Ю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вка Грушин и другие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ник Ю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я был самостоятельным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ников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похитил Робинзона?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и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панов.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ий карнавал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унхауз, Бертрам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живут животные. Иллюстрированный атлас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унхауз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ные-партнеры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теев В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и и картинки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теев В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сказал мяу?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теев В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и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мбиев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ные жители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ардовский А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отворения и поэмы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ен М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лючения Тома Сойера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нер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я энциклопедия доисторических животных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миров О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муху и африканских слонов: забавные рассказы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миров О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ы русского оружия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миров О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ы о великих путешественниках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макова И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итай мне, мама…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макова И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отворения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макова И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узнаем все на свете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стой А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той ключик, или Приключения Буратино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стой Л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ям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стой Л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вказский пленник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стой Л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а для чтения: басни, рассказы, сказки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шин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ы о Московском Кремле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генев И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ы. Повести. Стихотворения в прозе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генев И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отворения в прозе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генев И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жин луг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генев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ки охотника. Стихотворения в прозе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тчев Ф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рика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тчев Ф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 встретил Вас…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ачев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-были ежики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ачев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бука Бабы Яги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нский 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кодил Гена и его друзья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нский Э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ядя Федор, пес и кот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нский Э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идение из Простоквашино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нский Э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очные повести и стихи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ыскин.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ы о Севере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ыскин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ий Чичагов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шакова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овицы, поговорки и крылатые выражения: словарик школьника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шакова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му так говорят? Фразеологический словарик школьника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шакова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ие полководцы: справочник школьника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шакова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ие изобретения: справочник школьника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шакова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ие скульпторы: справочник школьника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шакова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дки, считалки и скороговорки: справочник школьника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ршти Г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ытание огнем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ршти Г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рак подземелья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ршти Г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енды о Метру Нуи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ршти Г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сквозь страх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ршти Г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иринты теней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ршти Г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утина Висорака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ршти Г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зов Хордика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ршти Г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аутине теней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ршти Г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адня времени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т А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рика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ин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Белого моря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визин Д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едии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ерман Р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ая собака динго, или Повесть о первой любви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мс Д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это было?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мс Д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-первых и во-вторых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трук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икулы Бонифация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тон.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ие тайны и загадки истории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аева М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ранное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аева М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отворения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ков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мос. Полная энциклопедия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плина В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омцы зоопарка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пыгин А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ый скит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рушин Е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па, Томка и сорока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лищев.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по северу России в 1791 году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енко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лковое оружие./ Узнай мир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сноков И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ань благополучия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сноков И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у в неизвестность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хов А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танка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мичева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ецкое восстание 1667-1676 годов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арц Е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а о потерянном времени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йко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е имена и фамилии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кспир В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ео и Джульетта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р А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ь минут до счастья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ергин Б.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ье сердечное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кина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ы и континенты: справочник школьника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м Э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ы и сказки о природе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онина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деса света: Россия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ик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ные. Полная энциклопедия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ик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ицы. Полная энциклопедия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ик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ения. Полная энциклопедия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идт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ли: история необыкновенного превращения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лохов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нские рассказы. Судьба человека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олохов.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ий Дон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аковский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цари./ Узнай мир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ренк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к северо-востоку Европейской России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 Г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м и не снилось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гельгардт А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Север: Путевые записки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гельмейер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усскому и скандинавскому Северу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пиро, Пинкович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 000 вопросов и ответов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ышев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ой параллельного мир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1:08:00Z</dcterms:created>
  <dc:creator>user</dc:creator>
  <dc:description/>
  <cp:keywords/>
  <dc:language>en-US</dc:language>
  <cp:lastModifiedBy>user</cp:lastModifiedBy>
  <dcterms:modified xsi:type="dcterms:W3CDTF">2012-06-09T09:10:00Z</dcterms:modified>
  <cp:revision>13</cp:revision>
  <dc:subject/>
  <dc:title>Художественная литература</dc:title>
</cp:coreProperties>
</file>